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ущие направления социально-педагогической (воспитательной)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ических работников учреждения образовани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7"/>
        <w:gridCol w:w="1966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. директора по учебно-воспитательной работ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руководитель, куратор учеб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 учреждения образования (общежит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спитательного процесса; социально-психологического климата учреждения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циума учреждения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ое просв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личности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спитательной деятельности ученического актива (органов самоуправления) общежи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планирование процесса воспит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и опека уча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рофил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формированию учебной группы как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воспитательным процессом в общежит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ординация воспитательной деятельности в учреждении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едагогической культуры педагогов и родите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диагнос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едагогически обоснованных наблюдений за учащимися, их социальным окру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действие и обеспечение деятельности ученического актива общежи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 координация деятельности социально-психологической службы учреждения образования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консультир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консультирование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циальному и профессиональному становлению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духовно-эмоционального благополучия подрост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профилактической деятельности педагогических работни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циальным окружением учреждения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ри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психолого-педагогической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и интересов учащихся, оказание им помощи в адап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деятель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-педагогической поддержки семьи в развитии личности учащего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другими специалистами, обеспечивающими воспитание и социализацию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педагогическими работниками учебного заведения, родителями, общественными </w:t>
            </w:r>
            <w:r>
              <w:rPr>
                <w:rFonts w:cs="Times New Roman" w:ascii="Times New Roman" w:hAnsi="Times New Roman"/>
                <w:spacing w:val="-14"/>
              </w:rPr>
              <w:t>институтами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культуры быта в условиях общежи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я педагогически ориентированной сре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консультирование педагогов и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деятельности в условиях общежи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профилак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spacing w:val="-16"/>
              </w:rPr>
              <w:t>ближайшим социальным окружением учащихся,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живающих в общежит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2"/>
              </w:rPr>
              <w:t>Социальная поддержка</w:t>
            </w:r>
            <w:r>
              <w:rPr>
                <w:rFonts w:cs="Times New Roman" w:ascii="Times New Roman" w:hAnsi="Times New Roman"/>
              </w:rPr>
              <w:t xml:space="preserve"> становления личности учащего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деятель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8:00Z</dcterms:created>
  <dc:creator>Эльза</dc:creator>
  <dc:description/>
  <cp:keywords/>
  <dc:language>en-US</dc:language>
  <cp:lastModifiedBy>Эльза</cp:lastModifiedBy>
  <dcterms:modified xsi:type="dcterms:W3CDTF">2012-02-21T09:53:00Z</dcterms:modified>
  <cp:revision>3</cp:revision>
  <dc:subject/>
  <dc:title/>
</cp:coreProperties>
</file>