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Courier New" w:hAnsi="Courier New" w:cs="Courier New"/>
          <w:color w:val="080000"/>
          <w:sz w:val="20"/>
          <w:szCs w:val="20"/>
        </w:rPr>
      </w:pPr>
      <w:r>
        <w:rPr>
          <w:rFonts w:cs="Courier New" w:ascii="Courier New" w:hAnsi="Courier New"/>
          <w:b/>
          <w:bCs/>
          <w:color w:val="080000"/>
          <w:sz w:val="27"/>
          <w:szCs w:val="27"/>
        </w:rPr>
        <w:t>Технологии реализации целей и ценностных ориентаций в социально-педагогической деятельности</w:t>
      </w:r>
    </w:p>
    <w:p>
      <w:pPr>
        <w:pStyle w:val="Style14"/>
        <w:jc w:val="right"/>
        <w:rPr>
          <w:rFonts w:ascii="Courier New" w:hAnsi="Courier New" w:cs="Courier New"/>
          <w:color w:val="080000"/>
          <w:sz w:val="20"/>
          <w:szCs w:val="20"/>
        </w:rPr>
      </w:pPr>
      <w:r>
        <w:rPr>
          <w:rFonts w:cs="Courier New" w:ascii="Courier New" w:hAnsi="Courier New"/>
          <w:color w:val="080000"/>
          <w:sz w:val="20"/>
          <w:szCs w:val="20"/>
        </w:rPr>
        <w:t>Липский И.А.</w:t>
      </w:r>
    </w:p>
    <w:p>
      <w:pPr>
        <w:pStyle w:val="Style14"/>
        <w:rPr>
          <w:rFonts w:ascii="Courier New" w:hAnsi="Courier New" w:cs="Courier New"/>
          <w:color w:val="080000"/>
          <w:sz w:val="20"/>
          <w:szCs w:val="20"/>
        </w:rPr>
      </w:pPr>
      <w:r>
        <w:rPr>
          <w:rFonts w:cs="Courier New" w:ascii="Courier New" w:hAnsi="Courier New"/>
          <w:b/>
          <w:bCs/>
          <w:i/>
          <w:iCs/>
          <w:color w:val="080000"/>
          <w:sz w:val="20"/>
          <w:szCs w:val="20"/>
        </w:rPr>
        <w:t>(Опубликовано: Липский И.А. Технологии реализации целей и ценностных ориентаций в социально-педагогической деятельности. - Тамбов, ТГУ, 2000. - 32 с.)</w:t>
      </w:r>
    </w:p>
    <w:p>
      <w:pPr>
        <w:pStyle w:val="Style14"/>
        <w:rPr>
          <w:rFonts w:ascii="Courier New" w:hAnsi="Courier New" w:cs="Courier New"/>
          <w:color w:val="080000"/>
          <w:sz w:val="20"/>
          <w:szCs w:val="20"/>
        </w:rPr>
      </w:pPr>
      <w:r>
        <w:rPr>
          <w:rFonts w:cs="Courier New" w:ascii="Courier New" w:hAnsi="Courier New"/>
          <w:color w:val="080000"/>
          <w:sz w:val="20"/>
          <w:szCs w:val="20"/>
        </w:rPr>
        <w:t>Общепризнанным является положение о том, что деятельность, как сугубо человеческая активность, может носить характер деятельности познавательной и деятельности преобразовательной. Так, познавательная деятельность человека опирается на известную теорию познания и в большинстве случаев (на теоретическом уровне) проявляется в виде научно-исследовательской деятельности. Она располагает набором, «батареей» методик и методов научного исследования, является предметом изучения специалистами, занимающимися организацией и проведения этих исследований, отражена в ряде литературных источников. При этом научно-познавательная деятельность человека имеет, как правило, своей целью познание того или иного объекта, т.е. реализацию функций его описания и интерпретации, адаптации и инте</w:t>
        <w:softHyphen/>
        <w:t>грации нового научного знания в систему уже имеющегося.</w:t>
      </w:r>
    </w:p>
    <w:p>
      <w:pPr>
        <w:pStyle w:val="Style14"/>
        <w:rPr>
          <w:rFonts w:ascii="Courier New" w:hAnsi="Courier New" w:cs="Courier New"/>
          <w:color w:val="080000"/>
          <w:sz w:val="20"/>
          <w:szCs w:val="20"/>
        </w:rPr>
      </w:pPr>
      <w:r>
        <w:rPr>
          <w:rFonts w:cs="Courier New" w:ascii="Courier New" w:hAnsi="Courier New"/>
          <w:color w:val="080000"/>
          <w:sz w:val="20"/>
          <w:szCs w:val="20"/>
        </w:rPr>
        <w:t>Иначе обстоит дело с деятельностью преобразовательной. Трудно утверждать, что в законченном и сформулированном виде существует теория преобразования, теория научно-преобразовательной деятельности, которая также располагает набором методик, методов, технологий научного преобразования мира, его отдельных сфер, конкретных объектов социума. Вместе с тем в практике повседневной практической деятельности повсеместно реализуются такие функции преобразовательной деятельности, как диагностика, оценка, прогнозирование, моделирование, программирование, проектирование, планирование и другие. Вопрос в том, насколько в каждом конкретном случае научна такая преобразовательная деятельность, которая не опирается на свои собственные теоретические основания. Известно ведь, сколь распространен «метод» проб и ошибок....</w:t>
      </w:r>
    </w:p>
    <w:p>
      <w:pPr>
        <w:pStyle w:val="Style14"/>
        <w:rPr>
          <w:rFonts w:ascii="Courier New" w:hAnsi="Courier New" w:cs="Courier New"/>
          <w:color w:val="080000"/>
          <w:sz w:val="20"/>
          <w:szCs w:val="20"/>
        </w:rPr>
      </w:pPr>
      <w:r>
        <w:rPr>
          <w:rFonts w:cs="Courier New" w:ascii="Courier New" w:hAnsi="Courier New"/>
          <w:color w:val="080000"/>
          <w:sz w:val="20"/>
          <w:szCs w:val="20"/>
        </w:rPr>
        <w:t>Логичным является замечание о диалектике познавательной и преобразователь</w:t>
        <w:softHyphen/>
        <w:t>ной деятельности: познание содержит в себе элементы преобразования, а преобразование невозможно без познания объекта. С этим нельзя не согласиться, как и с тем, что, прежде чем рассматривать диалектику этих видов деятельности, не мешало бы проанализировать каждый из них самостоятельно. Тем более что «.. .все начинается с идеи. Вопрос лишь в том, удастся ли обеспечить ее реализацию, удастся ли «технологизировать» идею, последовательно превращая ее в конструктивную гипотезу, теоретическую концепцию, развернутую целевую программу, наконец, в конкретный план практических действий» [1].</w:t>
      </w:r>
    </w:p>
    <w:p>
      <w:pPr>
        <w:pStyle w:val="Style14"/>
        <w:rPr>
          <w:rFonts w:ascii="Courier New" w:hAnsi="Courier New" w:cs="Courier New"/>
          <w:color w:val="080000"/>
          <w:sz w:val="20"/>
          <w:szCs w:val="20"/>
        </w:rPr>
      </w:pPr>
      <w:r>
        <w:rPr>
          <w:rFonts w:cs="Courier New" w:ascii="Courier New" w:hAnsi="Courier New"/>
          <w:color w:val="080000"/>
          <w:sz w:val="20"/>
          <w:szCs w:val="20"/>
        </w:rPr>
        <w:t>Без сомнения, именно содержание целей и ценностных ориентации является объективной предпосылкой для их реализации в социально-педагогической практике. Как правило, и цель, и ценностная ориентация не существуют в этой практике в виде единичных сущностей, они всегда составляют систему: система целей известна как «дерево целей», система ценностей же отражает мировоззренческую сторону субъекта социально-педагогической деятельности, важной составной частью которой является этическая его ориентация.</w:t>
      </w:r>
    </w:p>
    <w:p>
      <w:pPr>
        <w:pStyle w:val="Style14"/>
        <w:rPr>
          <w:rFonts w:ascii="Courier New" w:hAnsi="Courier New" w:cs="Courier New"/>
          <w:color w:val="080000"/>
          <w:sz w:val="20"/>
          <w:szCs w:val="20"/>
        </w:rPr>
      </w:pPr>
      <w:r>
        <w:rPr>
          <w:rFonts w:cs="Courier New" w:ascii="Courier New" w:hAnsi="Courier New"/>
          <w:color w:val="080000"/>
          <w:sz w:val="20"/>
          <w:szCs w:val="20"/>
        </w:rPr>
        <w:t>Вместе с тем, весьма важным является вопрос о разработке механизма их реализации, т.е. механизма перевода целей и ценностных ориентации из области теоретического сознания субъекта в область его практической деятельности. По существу речь идет об обосновании работоспособных технологий практических действий социального педагога и социального работника, специалиста социальной сферы. И не столько каждой технологии в отдельности, сколько системы технологии, которая отражала бы цикл их преобразовательной деятельности.</w:t>
      </w:r>
    </w:p>
    <w:p>
      <w:pPr>
        <w:pStyle w:val="Style14"/>
        <w:rPr>
          <w:rFonts w:ascii="Courier New" w:hAnsi="Courier New" w:cs="Courier New"/>
          <w:color w:val="080000"/>
          <w:sz w:val="20"/>
          <w:szCs w:val="20"/>
        </w:rPr>
      </w:pPr>
      <w:r>
        <w:rPr>
          <w:rFonts w:cs="Courier New" w:ascii="Courier New" w:hAnsi="Courier New"/>
          <w:color w:val="080000"/>
          <w:sz w:val="20"/>
          <w:szCs w:val="20"/>
        </w:rPr>
        <w:t>Для уяснения роли, характера, места и взаимосвязей отдельных технологии преобразовательной деятельности субъекта социально-педагогической практики целесообразно рассмотреть их не изолированно друг от друга (что вполне может составить предмет самостоятельного исследования), а в их взаимообусловленности и взаимовлиянии. Для этого нами использовалась содержательно-функциональная концепция методологического анализа научного знания, в частности - содержание одного из ее уровней, который в данной концепции отражает технологическое знание. [2].</w:t>
      </w:r>
    </w:p>
    <w:p>
      <w:pPr>
        <w:pStyle w:val="Style14"/>
        <w:rPr>
          <w:rFonts w:ascii="Courier New" w:hAnsi="Courier New" w:cs="Courier New"/>
          <w:color w:val="080000"/>
          <w:sz w:val="20"/>
          <w:szCs w:val="20"/>
        </w:rPr>
      </w:pPr>
      <w:r>
        <w:rPr>
          <w:rFonts w:cs="Courier New" w:ascii="Courier New" w:hAnsi="Courier New"/>
          <w:color w:val="080000"/>
          <w:sz w:val="20"/>
          <w:szCs w:val="20"/>
        </w:rPr>
        <w:t>Выделение тех или иных технологий в общем технологическом цикле социально-педагогической деятельности опиралось на следующие положения. Во-первых, сама социально-педагогическая деятельность является технологической по своей сущности. Во-вторых, по мнению ряда специалистов, чем больше усложняются виды человеческой деятельности, тем больше обязательным становится расчленение их на соответствующие этапы и операции. В-третьих, чтобы деятельность получила право называться технологией, необходимо, чтобы она была сознательно и планомерно расчленена на элементы, реализующиеся в определенной последовательности. Ни этапы, ни операции, ни порядок последовательности этих операций не могут быть установлены произвольно, поскольку каждая деятельность имеет свою внутреннюю логику развития и функционирования. И, наконец, необходимо выделение в особую единицу такого механизма (блока), который обладает способностью регулировать расчленение этой деятельности, составляющих ее процессов на этапы и операции и осуществлять эти процессы в определенной последовательности.</w:t>
      </w:r>
    </w:p>
    <w:p>
      <w:pPr>
        <w:pStyle w:val="Style14"/>
        <w:rPr>
          <w:rFonts w:ascii="Courier New" w:hAnsi="Courier New" w:cs="Courier New"/>
          <w:color w:val="080000"/>
          <w:sz w:val="20"/>
          <w:szCs w:val="20"/>
        </w:rPr>
      </w:pPr>
      <w:r>
        <w:rPr>
          <w:rFonts w:cs="Courier New" w:ascii="Courier New" w:hAnsi="Courier New"/>
          <w:color w:val="080000"/>
          <w:sz w:val="20"/>
          <w:szCs w:val="20"/>
        </w:rPr>
        <w:t>В соответствии с этими положениями были выделены процессы (с другой точки зрения, они же являются и операциями технологии, и относительно самостоятельными технологиями, и своего рода этапами) социально-педагогической деятельности, среди которых - процессы диагностирования, прогнозирования, моделирования, проектирования, программирования, реализации, осуществления обратной связи и информационного обеспечения. Все эти процессы рассматриваются нами в социально-педагогическом контексте и составляют полный замкнутый цикл (см.: схему 1).</w:t>
      </w:r>
    </w:p>
    <w:p>
      <w:pPr>
        <w:pStyle w:val="Style14"/>
        <w:rPr>
          <w:rFonts w:ascii="Courier New" w:hAnsi="Courier New" w:cs="Courier New"/>
          <w:color w:val="080000"/>
          <w:sz w:val="20"/>
          <w:szCs w:val="20"/>
        </w:rPr>
      </w:pPr>
      <w:r>
        <w:rPr>
          <w:rFonts w:cs="Courier New" w:ascii="Courier New" w:hAnsi="Courier New"/>
          <w:color w:val="080000"/>
          <w:sz w:val="20"/>
          <w:szCs w:val="20"/>
        </w:rPr>
        <w:t>Не претендуя на глобальное решение проблемы создания теории научно-преобразовательной деятельности, проанализируем лишь ее технологии и, в данном случае, применительно к социально-педагогической деятельности.</w:t>
      </w:r>
    </w:p>
    <w:p>
      <w:pPr>
        <w:pStyle w:val="Style14"/>
        <w:rPr/>
      </w:pPr>
      <w:r>
        <w:rPr>
          <w:rFonts w:cs="Courier New" w:ascii="Courier New" w:hAnsi="Courier New"/>
          <w:b/>
          <w:bCs/>
          <w:color w:val="080000"/>
          <w:sz w:val="20"/>
          <w:szCs w:val="20"/>
        </w:rPr>
        <w:t>Технология социально-педагогического диагностирования</w:t>
      </w:r>
      <w:r>
        <w:rPr>
          <w:rFonts w:cs="Courier New" w:ascii="Courier New" w:hAnsi="Courier New"/>
          <w:color w:val="080000"/>
          <w:sz w:val="20"/>
          <w:szCs w:val="20"/>
        </w:rPr>
        <w:t xml:space="preserve"> занимает начальное место в теории и практике социально-педагогической деятельности, как в научно-исследовательской, так и в научно-преобразовательной. Это обусловлено тем, что преобразованию всегда предшествует познание. Однако существуют и различия в применении технологии диагностирования к изучению объекта и к его преобразованию. Различия заключаются в том, что в исследовании этого объекта с использованием диагностической технологии получается результат (т.е. объективируется цель), являющийся исходным материалом для дальнейшего углубления познания избранного объекта. При его преобразовании же, в практической работе, результат социально-педагогического диагностирования является исходным материалом для использования технологий другой целевой направленности.</w:t>
      </w:r>
    </w:p>
    <w:p>
      <w:pPr>
        <w:pStyle w:val="Style14"/>
        <w:rPr>
          <w:rFonts w:ascii="Courier New" w:hAnsi="Courier New" w:cs="Courier New"/>
          <w:color w:val="080000"/>
          <w:sz w:val="20"/>
          <w:szCs w:val="20"/>
        </w:rPr>
      </w:pPr>
      <w:r>
        <w:rPr>
          <w:rFonts w:cs="Courier New" w:ascii="Courier New" w:hAnsi="Courier New"/>
          <w:color w:val="080000"/>
          <w:sz w:val="20"/>
          <w:szCs w:val="20"/>
        </w:rPr>
        <w:t>Кроме того, социально-педагогическое диагностирование объекта в процессе его изучения осуществляется, как правило, с привлечением знаний других социальных наук и научных дисциплин. Диагностирование того же самого объекта уже в процессе его преобразования осуществляется на основе социально-педагогической инструментовки этих знаний других дисциплин, их использования в рамках категорий и терминов, технологий и методов социальной педагогики, на основе выбора ее собственных целей и ценностных ориентации.</w:t>
      </w:r>
    </w:p>
    <w:p>
      <w:pPr>
        <w:pStyle w:val="Heading2"/>
        <w:jc w:val="right"/>
        <w:rPr>
          <w:rFonts w:ascii="Courier New" w:hAnsi="Courier New" w:cs="Courier New"/>
          <w:color w:val="080000"/>
        </w:rPr>
      </w:pPr>
      <w:r>
        <w:rPr>
          <w:rFonts w:cs="Courier New" w:ascii="Courier New" w:hAnsi="Courier New"/>
          <w:b w:val="false"/>
          <w:bCs w:val="false"/>
          <w:color w:val="080000"/>
          <w:sz w:val="20"/>
          <w:szCs w:val="20"/>
        </w:rPr>
        <w:t>Схема 1. Технологический цикл социально-педагогической деятельности</w:t>
      </w:r>
    </w:p>
    <w:p>
      <w:pPr>
        <w:pStyle w:val="Style14"/>
        <w:jc w:val="center"/>
        <w:rPr>
          <w:rFonts w:ascii="Courier New" w:hAnsi="Courier New" w:cs="Courier New"/>
          <w:color w:val="080000"/>
          <w:sz w:val="20"/>
          <w:szCs w:val="20"/>
        </w:rPr>
      </w:pPr>
      <w:r>
        <w:rPr>
          <w:rFonts w:cs="Courier New" w:ascii="Courier New" w:hAnsi="Courier New"/>
          <w:color w:val="080000"/>
          <w:sz w:val="20"/>
          <w:szCs w:val="20"/>
        </w:rPr>
        <w:drawing>
          <wp:inline distT="0" distB="0" distL="0" distR="0">
            <wp:extent cx="6923405" cy="588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23405" cy="5886450"/>
                    </a:xfrm>
                    <a:prstGeom prst="rect">
                      <a:avLst/>
                    </a:prstGeom>
                  </pic:spPr>
                </pic:pic>
              </a:graphicData>
            </a:graphic>
          </wp:inline>
        </w:drawing>
      </w:r>
    </w:p>
    <w:p>
      <w:pPr>
        <w:pStyle w:val="Style14"/>
        <w:rPr>
          <w:rFonts w:ascii="Courier New" w:hAnsi="Courier New" w:cs="Courier New"/>
          <w:color w:val="080000"/>
          <w:sz w:val="20"/>
          <w:szCs w:val="20"/>
        </w:rPr>
      </w:pPr>
      <w:r>
        <w:rPr>
          <w:rFonts w:cs="Courier New" w:ascii="Courier New" w:hAnsi="Courier New"/>
          <w:color w:val="080000"/>
          <w:sz w:val="20"/>
          <w:szCs w:val="20"/>
        </w:rPr>
        <w:t>Не секрет, что теоретические рекомендации ряда социальных наук и научных дисциплин зачастую противоположны (в силу объективных и субъективных причин), а некоторые из них находятся даже в противоречии с целями и задачами социально-педагогической деятельности. Их «повальное», «массовое», «сплошное» внедрение в социально-педагогическую практику в лучшем случае привело бы к «маятниковым» ее преобразованиям, к ее «качанию» в разные стороны; в худшем - к коллапсу социально-педагогической системы [3]...</w:t>
      </w:r>
    </w:p>
    <w:p>
      <w:pPr>
        <w:pStyle w:val="Style14"/>
        <w:rPr>
          <w:rFonts w:ascii="Courier New" w:hAnsi="Courier New" w:cs="Courier New"/>
          <w:color w:val="080000"/>
          <w:sz w:val="20"/>
          <w:szCs w:val="20"/>
        </w:rPr>
      </w:pPr>
      <w:r>
        <w:rPr>
          <w:rFonts w:cs="Courier New" w:ascii="Courier New" w:hAnsi="Courier New"/>
          <w:color w:val="080000"/>
          <w:sz w:val="20"/>
          <w:szCs w:val="20"/>
        </w:rPr>
        <w:t>В широком смысле слова целью социально-педагогического диагностирования является установление факта совпадения единичного с целым, его отношения к опре</w:t>
        <w:softHyphen/>
        <w:t>деленному классу сущностей социальной педагогики, на основе конкретных социально-педагогических ценностей. Эта цель и трансформируется на уровень социально-педагогической практики, формируя тем самым технологию социально-педагогического диагностирования.</w:t>
      </w:r>
    </w:p>
    <w:p>
      <w:pPr>
        <w:pStyle w:val="Style14"/>
        <w:rPr>
          <w:rFonts w:ascii="Courier New" w:hAnsi="Courier New" w:cs="Courier New"/>
          <w:color w:val="080000"/>
          <w:sz w:val="20"/>
          <w:szCs w:val="20"/>
        </w:rPr>
      </w:pPr>
      <w:r>
        <w:rPr>
          <w:rFonts w:cs="Courier New" w:ascii="Courier New" w:hAnsi="Courier New"/>
          <w:color w:val="080000"/>
          <w:sz w:val="20"/>
          <w:szCs w:val="20"/>
        </w:rPr>
        <w:t>В целях исследования основных объектов социально-педагогического диагностирования были изучены литературные источники на уровне монографий и диссертационных работ, ориентированные на: школьников (Гутник И.Ю., Дормидонова Т.Н., Житко И.В., Шушпанова О.В. и др.); студентов - будущих специалистов (Деркач Л.С., Дымова Т.В., Егоров М.Г., Лежнина Л.В., Махова И.Ю., Меркулова Е.Г., Неупокоева Г.В.); учителей и преподавателей (Башарина Л.А., Борисенко С.Б., Василенко Н.П., Гильманов С.А., Зарипов К., Исайко А.В., Легостаев И.И.); педагогические системы, процессы, образовательные учреждения (Ефремов О.Ю., Кра</w:t>
        <w:softHyphen/>
        <w:t>сикова К.Е, Привалова Н.Ф., Рафф С.Е.); органы управления образованием (Ерина Т.М., Рогозина Л.Д.; научные исследования (Коноплев М.А., Полетаева Н.А., Рябоконь О.П.).</w:t>
      </w:r>
    </w:p>
    <w:p>
      <w:pPr>
        <w:pStyle w:val="Style14"/>
        <w:rPr>
          <w:rFonts w:ascii="Courier New" w:hAnsi="Courier New" w:cs="Courier New"/>
          <w:color w:val="080000"/>
          <w:sz w:val="20"/>
          <w:szCs w:val="20"/>
        </w:rPr>
      </w:pPr>
      <w:r>
        <w:rPr>
          <w:rFonts w:cs="Courier New" w:ascii="Courier New" w:hAnsi="Courier New"/>
          <w:color w:val="080000"/>
          <w:sz w:val="20"/>
          <w:szCs w:val="20"/>
        </w:rPr>
        <w:t>Самостоятельным объектом изучения в этом случае выступали литературные источники, ориентированные собственно на социально-педагогические объекты (Буйлова Л.Н., Исайко А.В., Карандаева Т.А., Масленникова В.Ш., Пушкарева Т.В., Юнацкевич П.И.). Кроме того, изучение диссертационных исследований, выполненных в Институте педагогики социальной работы РАО, показало, что практически каждая диссертация в явном или неявном виде ориентирована на проведение диагностики тех или иных социальных объектов, процессов и систем. В результате этой работы были выявлены наиболее характерные объекты социально-педагогического диагностирования.</w:t>
      </w:r>
    </w:p>
    <w:p>
      <w:pPr>
        <w:pStyle w:val="Style14"/>
        <w:rPr>
          <w:rFonts w:ascii="Courier New" w:hAnsi="Courier New" w:cs="Courier New"/>
          <w:color w:val="080000"/>
          <w:sz w:val="20"/>
          <w:szCs w:val="20"/>
        </w:rPr>
      </w:pPr>
      <w:r>
        <w:rPr>
          <w:rFonts w:cs="Courier New" w:ascii="Courier New" w:hAnsi="Courier New"/>
          <w:color w:val="080000"/>
          <w:sz w:val="20"/>
          <w:szCs w:val="20"/>
        </w:rPr>
        <w:t>Среди них: факторы и условия, в той или иной мере обусловливающие развитие этих объектов; социальные потребности и ценностные ориентации различных категорий населения; противоречия и тенденции развития различных организаций и уч</w:t>
        <w:softHyphen/>
        <w:t>реждений социальной сферы; цели, структура и функции этих учреждений; цели, задачи, содержание, пути и направления различных видов социально-педагогической деятельности; ее формы и методы; разнообразные характеристики социально-педагогических процессов, протекающих в разных типах социума и др.</w:t>
      </w:r>
    </w:p>
    <w:p>
      <w:pPr>
        <w:pStyle w:val="Style14"/>
        <w:rPr>
          <w:rFonts w:ascii="Courier New" w:hAnsi="Courier New" w:cs="Courier New"/>
          <w:color w:val="080000"/>
          <w:sz w:val="20"/>
          <w:szCs w:val="20"/>
        </w:rPr>
      </w:pPr>
      <w:r>
        <w:rPr>
          <w:rFonts w:cs="Courier New" w:ascii="Courier New" w:hAnsi="Courier New"/>
          <w:color w:val="080000"/>
          <w:sz w:val="20"/>
          <w:szCs w:val="20"/>
        </w:rPr>
        <w:t>Необходимо особенно отметить те ценностные ориентации, которые присуши социально-педагогическим объектам (деятельности, системам, процессам) и которые проявляются в мировоззренческой сфере сознания социальных педагогов и социальных работников. Их изучение осуществлялось путем анализа специальной литературы по культурологи [4], философии образования [5], науковедению [6] и позволило выявить среди таких ценностей следующие:</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а) ценности культуры специалиста как свободной, самоопределяющейся личности, находящейся в непрерывном диалоге с самим собой, другими личностями и произведения</w:t>
        <w:softHyphen/>
        <w:t>ми культуры, воплощающими в себе всю предществующую и настоящую культуру [7];</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б) ценности процессов общекультурного и социально-культурного самообразования и самовоспитания личности на разных этапах и в различных условиях жизнедеятельности, удовлетворения культурных потребностей человека;</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в) ценности культуры общения, поведения, взаимоотношения людей, а также ценности культуры быта и досуга; ценности социальной среды (в том числе научной и профессионально-деятельностной), ценности профессиональной культуры;</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г) ценности политической, правовой, экономической, экологической, физической, нравственной, художественной, эстетической, психологической и педагогической куль</w:t>
        <w:softHyphen/>
        <w:t>туре личности;</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д) ценности процессов формирования общей и профессиональной культуры личности, деятельности различных институтов социума в этих целях и др.</w:t>
      </w:r>
    </w:p>
    <w:p>
      <w:pPr>
        <w:pStyle w:val="Style14"/>
        <w:rPr>
          <w:rFonts w:ascii="Courier New" w:hAnsi="Courier New" w:cs="Courier New"/>
          <w:color w:val="080000"/>
          <w:sz w:val="20"/>
          <w:szCs w:val="20"/>
        </w:rPr>
      </w:pPr>
      <w:r>
        <w:rPr>
          <w:rFonts w:cs="Courier New" w:ascii="Courier New" w:hAnsi="Courier New"/>
          <w:color w:val="080000"/>
          <w:sz w:val="20"/>
          <w:szCs w:val="20"/>
        </w:rPr>
        <w:t>Естественно, что не все ценности перечислены выше; логично предположить, что ряд исследователей и не ставит своей задачей применение методологического культурологического подхода в целях выявления социокультурных ценностей. По-видимому, значительное число научных исследований не пострадает от этого, не потеряет своей научной ценности, теоретической и практической значимости. Тем не менее, их качество во многом обусловливается мировоззренческими установками ав</w:t>
        <w:softHyphen/>
        <w:t>торов, методологической культурой исследователя, культурой их научно-исследовательской деятельности. С другой стороны, в практической (преобразовательной) социально-педагогической деятельности определение и исследование, формирование и развитие социально-педагогических, социокультурных ценностей и ценностных ориентации более чем оправдано в силу высочайшей значимости культуры в жизни человеческой цивилизации [8].</w:t>
      </w:r>
    </w:p>
    <w:p>
      <w:pPr>
        <w:pStyle w:val="Style14"/>
        <w:rPr>
          <w:rFonts w:ascii="Courier New" w:hAnsi="Courier New" w:cs="Courier New"/>
          <w:color w:val="080000"/>
          <w:sz w:val="20"/>
          <w:szCs w:val="20"/>
        </w:rPr>
      </w:pPr>
      <w:r>
        <w:rPr>
          <w:rFonts w:cs="Courier New" w:ascii="Courier New" w:hAnsi="Courier New"/>
          <w:color w:val="080000"/>
          <w:sz w:val="20"/>
          <w:szCs w:val="20"/>
        </w:rPr>
        <w:t>Таким образом, говоря о технологии социально-педагогического диагностирования, логично предположить, что его качество и эффективность в значительной мере возрастет, если получит свое развитие самостоятельная научная дисциплина, составляющая содержание одного из разделов социальной педагогики как науки, которая призвана изучать закономерности, объект, предмет, цели и задачи социально-педагогического диагностирования. Такая научная дисциплина может быть названа социально-педагогической диагностикой (см. схему 1). Важным условием ее развития является, безусловно, организация самостоятельных научных исследований в ее предметной сфере.</w:t>
      </w:r>
    </w:p>
    <w:p>
      <w:pPr>
        <w:pStyle w:val="Style14"/>
        <w:rPr/>
      </w:pPr>
      <w:r>
        <w:rPr>
          <w:rFonts w:cs="Courier New" w:ascii="Courier New" w:hAnsi="Courier New"/>
          <w:color w:val="080000"/>
          <w:sz w:val="20"/>
          <w:szCs w:val="20"/>
        </w:rPr>
        <w:t xml:space="preserve">Следующей в теории и практике социально-педагогической деятельности является </w:t>
      </w:r>
      <w:r>
        <w:rPr>
          <w:rFonts w:cs="Courier New" w:ascii="Courier New" w:hAnsi="Courier New"/>
          <w:b/>
          <w:bCs/>
          <w:color w:val="080000"/>
          <w:sz w:val="20"/>
          <w:szCs w:val="20"/>
        </w:rPr>
        <w:t>технология оценивания и измерения</w:t>
      </w:r>
      <w:r>
        <w:rPr>
          <w:rFonts w:cs="Courier New" w:ascii="Courier New" w:hAnsi="Courier New"/>
          <w:color w:val="080000"/>
          <w:sz w:val="20"/>
          <w:szCs w:val="20"/>
        </w:rPr>
        <w:t xml:space="preserve"> того или иного социально-педагогического объекта, его сторон, свойств, связей и отношений. Общая научная дисциплина, исследующая и обосновывающая закономерности качественных и количественных измерений объектов, называется квалиметрией. Данная научная дисциплина [9] имеет серьезные достижения в своем развитии; более того, развиваются и частно-научные ее разделы, в частности, науковедческая квалиметрия как часть наукометрии) [10], педагогическая квалиметрия [11].</w:t>
      </w:r>
    </w:p>
    <w:p>
      <w:pPr>
        <w:pStyle w:val="Style14"/>
        <w:rPr>
          <w:rFonts w:ascii="Courier New" w:hAnsi="Courier New" w:cs="Courier New"/>
          <w:color w:val="080000"/>
          <w:sz w:val="20"/>
          <w:szCs w:val="20"/>
        </w:rPr>
      </w:pPr>
      <w:r>
        <w:rPr>
          <w:rFonts w:cs="Courier New" w:ascii="Courier New" w:hAnsi="Courier New"/>
          <w:color w:val="080000"/>
          <w:sz w:val="20"/>
          <w:szCs w:val="20"/>
        </w:rPr>
        <w:t>К сожалению, изучение литературы по социальной педагогике не позволяет утверждать, что в ней квалиметрия получила сколько ни будь заметное свое развитие. По-прежнему при оценивании социально-педагогических объектов (систем, процессов, деятельности) исследователи и практики предпочитают использовать критерии «больше - меньше», «выше - ниже», «сильнее - слабее» и т.п. Естественно, что отсутствие точных количественных показателей разнообразных социально-педагогических явлений реальной практики, носящих качественный характер, затрудняет не только точную их оценку, но и выработку практических мероприятий по их научному преобразованию, серьезно сужает возможности выявления динамики их развития.</w:t>
      </w:r>
    </w:p>
    <w:p>
      <w:pPr>
        <w:pStyle w:val="Style14"/>
        <w:rPr>
          <w:rFonts w:ascii="Courier New" w:hAnsi="Courier New" w:cs="Courier New"/>
          <w:color w:val="080000"/>
          <w:sz w:val="20"/>
          <w:szCs w:val="20"/>
        </w:rPr>
      </w:pPr>
      <w:r>
        <w:rPr>
          <w:rFonts w:cs="Courier New" w:ascii="Courier New" w:hAnsi="Courier New"/>
          <w:color w:val="080000"/>
          <w:sz w:val="20"/>
          <w:szCs w:val="20"/>
        </w:rPr>
        <w:t>Так же, как и в случае с социально-педагогической диагностикой, развитие квалиметрии в социальной педагогике, будет способствовать повышению качества и эффективности как научных исследований социально-педагогической практики, так и ее преобразования на научной основе.</w:t>
      </w:r>
    </w:p>
    <w:p>
      <w:pPr>
        <w:pStyle w:val="Style14"/>
        <w:rPr/>
      </w:pPr>
      <w:r>
        <w:rPr>
          <w:rFonts w:cs="Courier New" w:ascii="Courier New" w:hAnsi="Courier New"/>
          <w:b/>
          <w:bCs/>
          <w:color w:val="080000"/>
          <w:sz w:val="20"/>
          <w:szCs w:val="20"/>
        </w:rPr>
        <w:t>Технология социально-педагогического прогнозирования</w:t>
      </w:r>
      <w:r>
        <w:rPr>
          <w:rFonts w:cs="Courier New" w:ascii="Courier New" w:hAnsi="Courier New"/>
          <w:color w:val="080000"/>
          <w:sz w:val="20"/>
          <w:szCs w:val="20"/>
        </w:rPr>
        <w:t xml:space="preserve"> занимает следующее место в логике теории и практике социально-педагогической деятельности, как познавательной, так и преобразовательной. Ее выделение в самостоятельную технологию обусловлено необходимостью поиска возможных перспектив развития разнообразных социально-педагогических объектов. В этом и заключается смысл прогнози</w:t>
        <w:softHyphen/>
        <w:t>рования. Общая же научная дисциплина, исследующая закономерности и форми</w:t>
        <w:softHyphen/>
        <w:t>рующая аппарат прогнозирования, называется прогностикой. В связи с тем, что данная научная дисциплина получила всеобщее признание, ограничимся здесь ссылкой на некоторые основные работы в этой области научного знания [12].</w:t>
      </w:r>
    </w:p>
    <w:p>
      <w:pPr>
        <w:pStyle w:val="Style14"/>
        <w:rPr>
          <w:rFonts w:ascii="Courier New" w:hAnsi="Courier New" w:cs="Courier New"/>
          <w:color w:val="080000"/>
          <w:sz w:val="20"/>
          <w:szCs w:val="20"/>
        </w:rPr>
      </w:pPr>
      <w:r>
        <w:rPr>
          <w:rFonts w:cs="Courier New" w:ascii="Courier New" w:hAnsi="Courier New"/>
          <w:color w:val="080000"/>
          <w:sz w:val="20"/>
          <w:szCs w:val="20"/>
        </w:rPr>
        <w:t>Технология социально-педагогическое прогнозирования нашла свое отражение и в научной литературе по социальной педагогике. Так, например, в исследовании Бутенко Н.И. [13] самостоятельный раздел работы посвящен проектированию и прогнозированию социально-воспитательного комплекса в Ставропольском регионе; в докторской работе Чвановой М.С. [7] разработана теоретико-прогностическая модель информатизации системы непрерывной подготовки специалистов; Софронова Т.Н. [14] прогнозирует возможные условия, способствующие приобщению детей к истокам духовной культуры в социальной среде. В кандидатской диссертации Викторова В.Я. [15] представлен прогноз тенденций в развитии практики воспитательной деятельности учреждений культуры, в частности, городских парков культуры и отдыха, а в работе Семенова П.Ф. [16] - тенденции развития инновационных образовательных учреждений в России.</w:t>
      </w:r>
    </w:p>
    <w:p>
      <w:pPr>
        <w:pStyle w:val="Style14"/>
        <w:rPr>
          <w:rFonts w:ascii="Courier New" w:hAnsi="Courier New" w:cs="Courier New"/>
          <w:color w:val="080000"/>
          <w:sz w:val="20"/>
          <w:szCs w:val="20"/>
        </w:rPr>
      </w:pPr>
      <w:r>
        <w:rPr>
          <w:rFonts w:cs="Courier New" w:ascii="Courier New" w:hAnsi="Courier New"/>
          <w:color w:val="080000"/>
          <w:sz w:val="20"/>
          <w:szCs w:val="20"/>
        </w:rPr>
        <w:t>Аналогичные примеры можно продолжать. Отметим, что социально-педагогическое прогнозирование является отражением перспективы, тенденции педагогизации социума, суть которой заключается в том, что ни одно явление социальной практики не может не иметь своих педагогических целей, а, значит, и результатов, последствии. В качестве подтверждения этой тенденции напомним педагогиче</w:t>
        <w:softHyphen/>
        <w:t>ские результаты деятельности средств массовой информации, в частности, телевидения, актуализировавшего сцены насилия, употребления наркотиков, криминальных действий и пр. Справедливости ради надо отметить, что СМИ отражают объективную реальность, с чем не приходится спорить. Но в данном случае речь идет именно о социально-педагогическом их влиянии на различные группы населения, о последствиях этого формирующего воздействия для людей - с точки зрения социальной педагогики.</w:t>
      </w:r>
    </w:p>
    <w:p>
      <w:pPr>
        <w:pStyle w:val="Style14"/>
        <w:rPr>
          <w:rFonts w:ascii="Courier New" w:hAnsi="Courier New" w:cs="Courier New"/>
          <w:color w:val="080000"/>
          <w:sz w:val="20"/>
          <w:szCs w:val="20"/>
        </w:rPr>
      </w:pPr>
      <w:r>
        <w:rPr>
          <w:rFonts w:cs="Courier New" w:ascii="Courier New" w:hAnsi="Courier New"/>
          <w:color w:val="080000"/>
          <w:sz w:val="20"/>
          <w:szCs w:val="20"/>
        </w:rPr>
        <w:t>Не случайно поэтому, анализируя основные направления и объекты образовательно-педагогического прогнозирования, Б.С. Гершунский подчеркивает важность исследования механизмов «встраивания» системы образования и ее отдельных звеньев в социокультурную сферу, обращает внимание на социальные аспекты педагогической науки и практики [5].</w:t>
      </w:r>
    </w:p>
    <w:p>
      <w:pPr>
        <w:pStyle w:val="Style14"/>
        <w:rPr>
          <w:rFonts w:ascii="Courier New" w:hAnsi="Courier New" w:cs="Courier New"/>
          <w:color w:val="080000"/>
          <w:sz w:val="20"/>
          <w:szCs w:val="20"/>
        </w:rPr>
      </w:pPr>
      <w:r>
        <w:rPr>
          <w:rFonts w:cs="Courier New" w:ascii="Courier New" w:hAnsi="Courier New"/>
          <w:color w:val="080000"/>
          <w:sz w:val="20"/>
          <w:szCs w:val="20"/>
        </w:rPr>
        <w:t>Технология прогнозирования в целом, и социально-педагогического, в частности, является достаточно сложной технологией в силу специфики самого прогнозного процесса и его цели - определения возможных перспектив развития объекта социально-педагогического деятельности (познавательной или преобразовательной).</w:t>
      </w:r>
    </w:p>
    <w:p>
      <w:pPr>
        <w:pStyle w:val="Style14"/>
        <w:rPr>
          <w:rFonts w:ascii="Courier New" w:hAnsi="Courier New" w:cs="Courier New"/>
          <w:color w:val="080000"/>
          <w:sz w:val="20"/>
          <w:szCs w:val="20"/>
        </w:rPr>
      </w:pPr>
      <w:r>
        <w:rPr>
          <w:rFonts w:cs="Courier New" w:ascii="Courier New" w:hAnsi="Courier New"/>
          <w:color w:val="080000"/>
          <w:sz w:val="20"/>
          <w:szCs w:val="20"/>
        </w:rPr>
        <w:t>При этом весьма важным является понимание сущности термина «перспектива» и ее структуры. Для исследования этой структуры необходимо представить диалектику объекта и предмета социально-педагогического прогнозирования, для чего, как правило, исполь</w:t>
        <w:softHyphen/>
        <w:t>зуются такие иерархически взаимосвязанные элементы структуры прогноза, как объект прогнозирования и профиль прогноза, предмет прогнозирования и его части [17]. В качестве объекта прогнозирования в социальной педагогике выступают:</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социальные ценности, цели и задачи того или иного объекта социальной сферы, социально-педагогической системы, процесса, деятельности, перспективы которых исследуются в прогностическом плане. Их взаимосвязь формирует задачно-целевой профиль социально-педагогического прогноза. Предметом же прогнозирования в этом случае являются социальные потребности различных людей и их групп, условия и тенденции развития тех или иных социально-педагогической системы или процесса. В своей совокупности эти элементы прогноза составляют причинно-следственную часть предмета прогнозирования в социальной педагогике;</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содержание самого прогнозируемого социально-педагогического объекта, которое составляет проблемно-содержательный профиль прогноза. В этом случае предметом прогнозирования в социальной педагогике выступают социальные факты в их педагогическом измерении, составляющие содержание того или иного объекта, его структуру и социально-педагогические функции. Их совокупность отражает проблемную часть предмета прогнозирования;</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критерии оценки и верификации конкретного социально-педагогического объекта, составляющие критериально-оценочный профиль прогноза; при этом предметом прогнозирования в социальной педагогике выступают уже вероятность и сроки реализации такого прогноза, а их совокупность формирует оценочную часть предмета прогнозирования;</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методы, формы и все виды ресурсов социально-педагогической деятельности (научные и методические, кадровые и образовательные, материальные и финансовые, организационные и временные и др.) составляют ресурсно-методический профиль прогноза; в этом случае предметом прогнозирования выступают пути и ресурсы, составляющие ресурсную часть предмета прогнозирования.</w:t>
      </w:r>
    </w:p>
    <w:p>
      <w:pPr>
        <w:pStyle w:val="Style14"/>
        <w:rPr>
          <w:rFonts w:ascii="Courier New" w:hAnsi="Courier New" w:cs="Courier New"/>
          <w:color w:val="080000"/>
          <w:sz w:val="20"/>
          <w:szCs w:val="20"/>
        </w:rPr>
      </w:pPr>
      <w:r>
        <w:rPr>
          <w:rFonts w:cs="Courier New" w:ascii="Courier New" w:hAnsi="Courier New"/>
          <w:color w:val="080000"/>
          <w:sz w:val="20"/>
          <w:szCs w:val="20"/>
        </w:rPr>
        <w:t>Таким образом, элементами обобщенного объекта прогнозирования в социальной педагогике являются ценности, цели, задачи, содержание, критерии оценки, средства и организационные формы функционирования реального социально-педагогического объекта действительности (системы, процесса, деятельности) в будущем. При этом если прогнозирование ценностей, целей, задач, содержания и критериев оценки формирует в качестве результата поисковый (исследовательский) прогноз, то прогнозирование методов, средств и организационных форм составляет содержание нормативного (преобразовательного, ресурсного, программного) прогноза. Несмотря на относительную ценность каждого из них в отдельности, полную картину о перспективах развития объекта может дать только их интеграция, т.е. комплекс</w:t>
        <w:softHyphen/>
        <w:t>ный социально-педагогический прогноз.</w:t>
      </w:r>
    </w:p>
    <w:p>
      <w:pPr>
        <w:pStyle w:val="Style14"/>
        <w:rPr>
          <w:rFonts w:ascii="Courier New" w:hAnsi="Courier New" w:cs="Courier New"/>
          <w:color w:val="080000"/>
          <w:sz w:val="20"/>
          <w:szCs w:val="20"/>
        </w:rPr>
      </w:pPr>
      <w:r>
        <w:rPr>
          <w:rFonts w:cs="Courier New" w:ascii="Courier New" w:hAnsi="Courier New"/>
          <w:color w:val="080000"/>
          <w:sz w:val="20"/>
          <w:szCs w:val="20"/>
        </w:rPr>
        <w:t>Результатом применения технологии прогнозирования выступает прогноз - вероятное суждение о состоянии какого-либо явления в будущем; в узком смысле слова - перспективы развития объекта (в данном случае - объекта, относящегося к пред</w:t>
        <w:softHyphen/>
        <w:t>метной области социальной педагогики), преимущественно с количественными оценками и с указанием более или менее определенных сроков изменения этого объекта [18,533].</w:t>
      </w:r>
    </w:p>
    <w:p>
      <w:pPr>
        <w:pStyle w:val="Style14"/>
        <w:rPr>
          <w:rFonts w:ascii="Courier New" w:hAnsi="Courier New" w:cs="Courier New"/>
          <w:color w:val="080000"/>
          <w:sz w:val="20"/>
          <w:szCs w:val="20"/>
        </w:rPr>
      </w:pPr>
      <w:r>
        <w:rPr>
          <w:rFonts w:cs="Courier New" w:ascii="Courier New" w:hAnsi="Courier New"/>
          <w:color w:val="080000"/>
          <w:sz w:val="20"/>
          <w:szCs w:val="20"/>
        </w:rPr>
        <w:t>Любой прогноз, в том числе и социально-педагогический, предусматривает не менее трех вариантов будущих перспектив в развития объекта. Так, например, если развитие прогнозируемого объекта предполагается при возникновении более благоприятных для этого условий, то такая перспектива является оптимальной. Если предусматривается развитие социально-педагогического объекта в ухудшающихся усло</w:t>
        <w:softHyphen/>
        <w:t>виях, то его перспектива приобретает характер пессимальной. В случае же, когда существующие условия пролонгируются без изменений, то такая перспектива носит название средней альтернативы.</w:t>
      </w:r>
    </w:p>
    <w:p>
      <w:pPr>
        <w:pStyle w:val="Style14"/>
        <w:rPr>
          <w:rFonts w:ascii="Courier New" w:hAnsi="Courier New" w:cs="Courier New"/>
          <w:color w:val="080000"/>
          <w:sz w:val="20"/>
          <w:szCs w:val="20"/>
        </w:rPr>
      </w:pPr>
      <w:r>
        <w:rPr>
          <w:rFonts w:cs="Courier New" w:ascii="Courier New" w:hAnsi="Courier New"/>
          <w:color w:val="080000"/>
          <w:sz w:val="20"/>
          <w:szCs w:val="20"/>
        </w:rPr>
        <w:t>Анализ литературных источников в сфере социальной педагогики показывает, что, к сожалению, требования технологии социально-педагогического прогнозирования выдерживаются далеко не всегда. Так, например, в большинстве диссертационных работ по социальной педагогике их авторы определяют существующие условия того или иного социально-педагогического объекта как ухудшающие качество его функционирования. Вместе с тем, при дальнейшем его моделировании и проектировании, они не учитывают ими же определенные условия, и прогнозируют развитие исследуемых объектов с оптимальной перспективой. При этом как бы не учитывается тот факт, что каждая перспектива обладает различным набором вариантов своего осуществления, которые и оказывают влияние на моделирование конкретного социально-педагогического объекта в соответствии с выбором субъектом исследовательской и практической социально-педагогической деятельности оптимальных, средних или пессимальных его перспектив.</w:t>
      </w:r>
    </w:p>
    <w:p>
      <w:pPr>
        <w:pStyle w:val="Style14"/>
        <w:rPr/>
      </w:pPr>
      <w:r>
        <w:rPr>
          <w:rFonts w:cs="Courier New" w:ascii="Courier New" w:hAnsi="Courier New"/>
          <w:color w:val="080000"/>
          <w:sz w:val="20"/>
          <w:szCs w:val="20"/>
        </w:rPr>
        <w:t xml:space="preserve">Следующей в логике научно-преобразовательной деятельности является </w:t>
      </w:r>
      <w:r>
        <w:rPr>
          <w:rFonts w:cs="Courier New" w:ascii="Courier New" w:hAnsi="Courier New"/>
          <w:b/>
          <w:bCs/>
          <w:color w:val="080000"/>
          <w:sz w:val="20"/>
          <w:szCs w:val="20"/>
        </w:rPr>
        <w:t>технология моделирования</w:t>
      </w:r>
      <w:r>
        <w:rPr>
          <w:rFonts w:cs="Courier New" w:ascii="Courier New" w:hAnsi="Courier New"/>
          <w:color w:val="080000"/>
          <w:sz w:val="20"/>
          <w:szCs w:val="20"/>
        </w:rPr>
        <w:t xml:space="preserve"> объекта. Моделирование рассматривается как технология по</w:t>
        <w:softHyphen/>
        <w:t>строения и изучения моделей, как реально существующих объектов социально-педагогической практики, так и объектов конструируемых для определения (познания) или улучшения их характеристик, рационализации способов их построения, управления ими (преобразования) [18,381] и т.п. Как правило, по характеру той стороны объекта, которая подвергается моделированию, различают моделирование его структуры или поведения (функционирования) протекающих в нем процессов и др.</w:t>
      </w:r>
    </w:p>
    <w:p>
      <w:pPr>
        <w:pStyle w:val="Style14"/>
        <w:rPr>
          <w:rFonts w:ascii="Courier New" w:hAnsi="Courier New" w:cs="Courier New"/>
          <w:color w:val="080000"/>
          <w:sz w:val="20"/>
          <w:szCs w:val="20"/>
        </w:rPr>
      </w:pPr>
      <w:r>
        <w:rPr>
          <w:rFonts w:cs="Courier New" w:ascii="Courier New" w:hAnsi="Courier New"/>
          <w:color w:val="080000"/>
          <w:sz w:val="20"/>
          <w:szCs w:val="20"/>
        </w:rPr>
        <w:t>Анализ научной литературы, посвященной педагогическому моделированию (Аношкин АЛ., Вазина К.Я., Воробьев В.П., Добряков А.А. Иванова Л.А., Князева О.Л., Козлов Л.А. Ларин ГГ., Малышев К.Б., Мищенко Л.И., Плотинский Ю.М., Подольский А.И., Рыжова С.В. и др.), показал, что моделирование в педагогике рассматривается как важный метод и познавательной, и преобразовательной практики. Вместе с тем, он рассматривается и как относительно самостоятельная технология научно-исследовательской и практической видов деятельности.</w:t>
      </w:r>
    </w:p>
    <w:p>
      <w:pPr>
        <w:pStyle w:val="Style14"/>
        <w:rPr>
          <w:rFonts w:ascii="Courier New" w:hAnsi="Courier New" w:cs="Courier New"/>
          <w:color w:val="080000"/>
          <w:sz w:val="20"/>
          <w:szCs w:val="20"/>
        </w:rPr>
      </w:pPr>
      <w:r>
        <w:rPr>
          <w:rFonts w:cs="Courier New" w:ascii="Courier New" w:hAnsi="Courier New"/>
          <w:color w:val="080000"/>
          <w:sz w:val="20"/>
          <w:szCs w:val="20"/>
        </w:rPr>
        <w:t>Особую группу исследований составили диссертационные работы, выполненные в рамках социальной педагогики и ориентированные на изучение и преобразование объектов социально-педагогической практики. Их анализ позволил сделать вывод о том, что, во-первых, моделирование является закономерной зависимостью социальной педагогики. Эта зависимость - структуры, функций, состояний, свойств конкретных объектов социальной сферы от целей и ценностных ориентации субъектов, характера и содержания будущей их социально-педагогической деятельности - является ведущей зависимостью в социальной педагогике.</w:t>
      </w:r>
    </w:p>
    <w:p>
      <w:pPr>
        <w:pStyle w:val="Style14"/>
        <w:rPr>
          <w:rFonts w:ascii="Courier New" w:hAnsi="Courier New" w:cs="Courier New"/>
          <w:color w:val="080000"/>
          <w:sz w:val="20"/>
          <w:szCs w:val="20"/>
        </w:rPr>
      </w:pPr>
      <w:r>
        <w:rPr>
          <w:rFonts w:cs="Courier New" w:ascii="Courier New" w:hAnsi="Courier New"/>
          <w:color w:val="080000"/>
          <w:sz w:val="20"/>
          <w:szCs w:val="20"/>
        </w:rPr>
        <w:t xml:space="preserve">Во-вторых, обобщение практики использования моделирования в диссертационных исследованиях по социальной педагогике подтверждает вывод о том, что данная технология применяется не только на этапе научно-исследовательской деятельности их авторов, но и на этапе практического преобразования социально-педагогических объектов, в повседневной жизнедеятельности. Это еще раз подтверждает методологический характер технологии социально-педагогического моделирования. И, наконец, накопленный в социальной педагогике опыт теоретических и практических разработок в области моделирования формирует уникальный банк социально-педагогических моделей (справедливости ради надо отметить, что, к сожалению, далеко не всегда эти модели описаны так, как того требует сама технология моделирования). </w:t>
      </w:r>
    </w:p>
    <w:p>
      <w:pPr>
        <w:pStyle w:val="Style14"/>
        <w:rPr>
          <w:rFonts w:ascii="Courier New" w:hAnsi="Courier New" w:cs="Courier New"/>
          <w:color w:val="080000"/>
          <w:sz w:val="20"/>
          <w:szCs w:val="20"/>
        </w:rPr>
      </w:pPr>
      <w:r>
        <w:rPr>
          <w:rFonts w:cs="Courier New" w:ascii="Courier New" w:hAnsi="Courier New"/>
          <w:color w:val="080000"/>
          <w:sz w:val="20"/>
          <w:szCs w:val="20"/>
        </w:rPr>
        <w:t xml:space="preserve">... </w:t>
      </w:r>
    </w:p>
    <w:p>
      <w:pPr>
        <w:pStyle w:val="Style14"/>
        <w:rPr>
          <w:rFonts w:ascii="Courier New" w:hAnsi="Courier New" w:cs="Courier New"/>
          <w:color w:val="080000"/>
          <w:sz w:val="20"/>
          <w:szCs w:val="20"/>
        </w:rPr>
      </w:pPr>
      <w:r>
        <w:rPr>
          <w:rFonts w:cs="Courier New" w:ascii="Courier New" w:hAnsi="Courier New"/>
          <w:color w:val="080000"/>
          <w:sz w:val="20"/>
          <w:szCs w:val="20"/>
        </w:rPr>
        <w:t>... моделированию подвергаются разнообразные объекты социальной педагогики - учреждения социальной сферы и их социально-педагогические функции; социально-педагогические процессы; виды социально-педагогической деятельности; система подготовки социальных педагогов и социальных работников и т.п.</w:t>
      </w:r>
    </w:p>
    <w:p>
      <w:pPr>
        <w:pStyle w:val="Style14"/>
        <w:rPr>
          <w:rFonts w:ascii="Courier New" w:hAnsi="Courier New" w:cs="Courier New"/>
          <w:color w:val="080000"/>
          <w:sz w:val="20"/>
          <w:szCs w:val="20"/>
        </w:rPr>
      </w:pPr>
      <w:r>
        <w:rPr>
          <w:rFonts w:cs="Courier New" w:ascii="Courier New" w:hAnsi="Courier New"/>
          <w:color w:val="080000"/>
          <w:sz w:val="20"/>
          <w:szCs w:val="20"/>
        </w:rPr>
        <w:t>Сущность технологии социально-педагогического моделирования, таким образом, заключается в том, что изучаемый и преобразуемый объект социальной сферы в рамках данной технологии проходит три этапа изменений. Первый из них (этап формирования модели) связан с выделением в этом объекте основных свойств или процессов, структуры или функций, относительно которых будет осуществляться его модельное исследование - преобразование. При этом отбираются наиболее существенные признаки и свойства объекта; другие же намеренно остаются как бы вне поля зрения субъекта моделирования.</w:t>
      </w:r>
    </w:p>
    <w:p>
      <w:pPr>
        <w:pStyle w:val="Style14"/>
        <w:rPr>
          <w:rFonts w:ascii="Courier New" w:hAnsi="Courier New" w:cs="Courier New"/>
          <w:color w:val="080000"/>
          <w:sz w:val="20"/>
          <w:szCs w:val="20"/>
        </w:rPr>
      </w:pPr>
      <w:r>
        <w:rPr>
          <w:rFonts w:cs="Courier New" w:ascii="Courier New" w:hAnsi="Courier New"/>
          <w:color w:val="080000"/>
          <w:sz w:val="20"/>
          <w:szCs w:val="20"/>
        </w:rPr>
        <w:t>На этом же этапе осуществляется формулирование допустимых упрощений при работе с объектом: его представление не в полном объеме свойств, а в совокупности лишь наиболее значимых, ведущих, основных; сосредоточение внимания субъекта на одной или нескольких, строго ограниченных целями моделирования, сторонах (единицах анализа) объекта (структура, функции, процессы, свойства и т.п.); представление объекта социально-педагогического моделирования в наглядно-образной знаковой форме (описание, схема, таблица, график и т.д.), которые обеспечивают однозначность трактовки исходных и конечных результатов моделирования, и другие упрощения.</w:t>
      </w:r>
    </w:p>
    <w:p>
      <w:pPr>
        <w:pStyle w:val="Style14"/>
        <w:rPr>
          <w:rFonts w:ascii="Courier New" w:hAnsi="Courier New" w:cs="Courier New"/>
          <w:color w:val="080000"/>
          <w:sz w:val="20"/>
          <w:szCs w:val="20"/>
        </w:rPr>
      </w:pPr>
      <w:r>
        <w:rPr>
          <w:rFonts w:cs="Courier New" w:ascii="Courier New" w:hAnsi="Courier New"/>
          <w:color w:val="080000"/>
          <w:sz w:val="20"/>
          <w:szCs w:val="20"/>
        </w:rPr>
        <w:t>Так формируется социально-педагогическая модель объекта - упрощенный, ог</w:t>
        <w:softHyphen/>
        <w:t>раниченный, содержащий лишь самые существенные стороны отображаемого объек</w:t>
        <w:softHyphen/>
        <w:t>та его образец. Модель (франц. modele, от лат. modulus - мера, образец, норма), в логике и методологии науки - аналог (схема, структура, знаковая система) определенного фрагмента природной или социальной реальности, порождения человеческой культуры, концептуально-теоретического образования и т.п. - оригинала модели. Этот аналог служит для хранения и расширения знания (информации) об оригинале, конструиро</w:t>
        <w:softHyphen/>
        <w:t>вания оригинала, преобразования или управления им [18,382].</w:t>
      </w:r>
    </w:p>
    <w:p>
      <w:pPr>
        <w:pStyle w:val="Style14"/>
        <w:rPr>
          <w:rFonts w:ascii="Courier New" w:hAnsi="Courier New" w:cs="Courier New"/>
          <w:color w:val="080000"/>
          <w:sz w:val="20"/>
          <w:szCs w:val="20"/>
        </w:rPr>
      </w:pPr>
      <w:r>
        <w:rPr>
          <w:rFonts w:cs="Courier New" w:ascii="Courier New" w:hAnsi="Courier New"/>
          <w:color w:val="080000"/>
          <w:sz w:val="20"/>
          <w:szCs w:val="20"/>
        </w:rPr>
        <w:t>Модель - «мысленно представленная или материально реализованная система, которая, отображая или воспроизводя объект исследования, способна заменить его так, что ее изучение дает нам новую информацию об объекте» [19]. Эти оценки применимы и к моделям на этапе преобразования тех или иных объектов.</w:t>
      </w:r>
    </w:p>
    <w:p>
      <w:pPr>
        <w:pStyle w:val="Style14"/>
        <w:rPr>
          <w:rFonts w:ascii="Courier New" w:hAnsi="Courier New" w:cs="Courier New"/>
          <w:color w:val="080000"/>
          <w:sz w:val="20"/>
          <w:szCs w:val="20"/>
        </w:rPr>
      </w:pPr>
      <w:r>
        <w:rPr>
          <w:rFonts w:cs="Courier New" w:ascii="Courier New" w:hAnsi="Courier New"/>
          <w:color w:val="080000"/>
          <w:sz w:val="20"/>
          <w:szCs w:val="20"/>
        </w:rPr>
        <w:t>К социально-педагогической модели предъявляются определенные требования - одна должна быть: объективным соответствием моделируемому объекту; способной заменить его в определенном отношении; способной обеспечить опытную проверку получаемых результатов; одна должна быть интерпретируема на разных этапах в од</w:t>
        <w:softHyphen/>
        <w:t>них и тех же содержательных терминах социальной педагогики и т.д.</w:t>
      </w:r>
    </w:p>
    <w:p>
      <w:pPr>
        <w:pStyle w:val="Style14"/>
        <w:rPr>
          <w:rFonts w:ascii="Courier New" w:hAnsi="Courier New" w:cs="Courier New"/>
          <w:color w:val="080000"/>
          <w:sz w:val="20"/>
          <w:szCs w:val="20"/>
        </w:rPr>
      </w:pPr>
      <w:r>
        <w:rPr>
          <w:rFonts w:cs="Courier New" w:ascii="Courier New" w:hAnsi="Courier New"/>
          <w:color w:val="080000"/>
          <w:sz w:val="20"/>
          <w:szCs w:val="20"/>
        </w:rPr>
        <w:t>Известно, что наиболее распространенными являются модель-образец и модель-заместитель [20]. При этом модель-образец используется в ситуациях, когда объект реально существует в объективной действительности; при этом модель используется для изучения и преобразования его нормативных свойств. Модель-заместитель используется, как правило, в ситуациях, когда объект еще отсутствует в полном виде в объективной реальности; при этом модель используется в поисково-конструктивных целях. Данные модели могут обеспечивать полное или локальное подобие объекта. Все эти положения в полной мере относятся и к социально-педагогическим моделям.</w:t>
      </w:r>
    </w:p>
    <w:p>
      <w:pPr>
        <w:pStyle w:val="Style14"/>
        <w:rPr>
          <w:rFonts w:ascii="Courier New" w:hAnsi="Courier New" w:cs="Courier New"/>
          <w:color w:val="080000"/>
          <w:sz w:val="20"/>
          <w:szCs w:val="20"/>
        </w:rPr>
      </w:pPr>
      <w:r>
        <w:rPr>
          <w:rFonts w:cs="Courier New" w:ascii="Courier New" w:hAnsi="Courier New"/>
          <w:color w:val="080000"/>
          <w:sz w:val="20"/>
          <w:szCs w:val="20"/>
        </w:rPr>
        <w:t>Второй этап (этап преобразования модели) связан с изменением выделенных свойств модели применительно к тем или иным условиям. Формируя различные условия, социальный педагог изучает и фиксирует изменения, возникающие в модели; выявляет взаимосвязь условий и результатов; анализирует тенденции, появляющиеся в результате этой работы; определяет наиболее оптимальные соотношения между ре</w:t>
        <w:softHyphen/>
        <w:t>зультатами и методами воздействия на ту или иную социально-педагогическую модель и др. Здесь же осуществляется перебор наиболее оптимальных вариантов полученных результатов.</w:t>
      </w:r>
    </w:p>
    <w:p>
      <w:pPr>
        <w:pStyle w:val="Style14"/>
        <w:rPr>
          <w:rFonts w:ascii="Courier New" w:hAnsi="Courier New" w:cs="Courier New"/>
          <w:color w:val="080000"/>
          <w:sz w:val="20"/>
          <w:szCs w:val="20"/>
        </w:rPr>
      </w:pPr>
      <w:r>
        <w:rPr>
          <w:rFonts w:cs="Courier New" w:ascii="Courier New" w:hAnsi="Courier New"/>
          <w:color w:val="080000"/>
          <w:sz w:val="20"/>
          <w:szCs w:val="20"/>
        </w:rPr>
        <w:t>Принципиально важным на этом этапе является сохранение тождества терминов и категорий социальной педагогики, использованных для описания модели на предыдущем этапе, с категориями и терминами, используемыми здесь. Условие терминологической точности [21], единообразия является важнейшим условием перехода с первого этапа на второй, а с него - на третий. Кроме того, важным является факт следования тем единицам анализа, которые были выделены на предыдущем этапе (например, структура, функции, процессы, свойства). Представление же результатов изменений, осуществляемых на данном этапе, так же должно осуществляться в рамках той наглядно-образной знаковой формы (описание, схема, таблица, график и т.д.), которая была избрана на этапе формирования социально-педагогической модели, что также обеспечивает однозначность трактовки исходных и конечных результатов моделирования.</w:t>
      </w:r>
    </w:p>
    <w:p>
      <w:pPr>
        <w:pStyle w:val="Style14"/>
        <w:rPr>
          <w:rFonts w:ascii="Courier New" w:hAnsi="Courier New" w:cs="Courier New"/>
          <w:color w:val="080000"/>
          <w:sz w:val="20"/>
          <w:szCs w:val="20"/>
        </w:rPr>
      </w:pPr>
      <w:r>
        <w:rPr>
          <w:rFonts w:cs="Courier New" w:ascii="Courier New" w:hAnsi="Courier New"/>
          <w:color w:val="080000"/>
          <w:sz w:val="20"/>
          <w:szCs w:val="20"/>
        </w:rPr>
        <w:t>Совокупность результатов, полученных на втором этапе в процессе вариации модели, составляет комплекс рекомендаций по изменению социально-педагогического объекта исследования на третьем этапе (этап переноса результатов на объект). Несмотря на то, что на первых двух этапах исследованию и вариативному преобразованию подвергались лишь основные единицы анализа, ведущие характеристики модели, отношения изоморфизма и гомоморфизма, существующие между объектом и его моделью, вполне обоснован перенос полученных на модели результатов ее изменения на сам объект. Тот комплекс рекомендаций по изменению этого объекта, который был выработан на модели, практически реализуется по отношению к объекту. При этом учитываются, безусловно, те упрощения, которые были сформулированы на первом этапе при формировании модели.</w:t>
      </w:r>
    </w:p>
    <w:p>
      <w:pPr>
        <w:pStyle w:val="Style14"/>
        <w:rPr>
          <w:rFonts w:ascii="Courier New" w:hAnsi="Courier New" w:cs="Courier New"/>
          <w:color w:val="080000"/>
          <w:sz w:val="20"/>
          <w:szCs w:val="20"/>
        </w:rPr>
      </w:pPr>
      <w:r>
        <w:rPr>
          <w:rFonts w:cs="Courier New" w:ascii="Courier New" w:hAnsi="Courier New"/>
          <w:color w:val="080000"/>
          <w:sz w:val="20"/>
          <w:szCs w:val="20"/>
        </w:rPr>
        <w:t>Не исключается, что перенос рекомендации, полученных на втором этапе, на сам объект, приведет к возникновению противоречивых тенденций в его развитии на практике. В этом нет ничего необычного: во-первых, социально-педагогическому моделированию подвергались только основные единицы анализа объекта и они вполне могут войти в противоречие с второстепенными свойствами данного объекта. В этом случае эти свойства должны изменяться вслед за изменением основных свойств. Во-вторых, противоречие может быть вызвано также различиями между исходным (старым) и текущим (новым) состоянием объекта. В этом случае дело спе</w:t>
        <w:softHyphen/>
        <w:t>циалиста - определить целесообразность перехода от одного состояния объекта к другому.</w:t>
      </w:r>
    </w:p>
    <w:p>
      <w:pPr>
        <w:pStyle w:val="Style14"/>
        <w:rPr>
          <w:rFonts w:ascii="Courier New" w:hAnsi="Courier New" w:cs="Courier New"/>
          <w:color w:val="080000"/>
          <w:sz w:val="20"/>
          <w:szCs w:val="20"/>
        </w:rPr>
      </w:pPr>
      <w:r>
        <w:rPr>
          <w:rFonts w:cs="Courier New" w:ascii="Courier New" w:hAnsi="Courier New"/>
          <w:color w:val="080000"/>
          <w:sz w:val="20"/>
          <w:szCs w:val="20"/>
        </w:rPr>
        <w:t>Детальность анализа технологии моделирования обусловлена тем, что эта технология наиболее распространена в области гуманитарных и социально-экономических дисциплин; она получила широкое распространение и в педагогике, прежде всего - в социальной педагогике, где активно используются модели-образцы и модели-заместители.</w:t>
      </w:r>
    </w:p>
    <w:p>
      <w:pPr>
        <w:pStyle w:val="Style14"/>
        <w:rPr>
          <w:rFonts w:ascii="Courier New" w:hAnsi="Courier New" w:cs="Courier New"/>
          <w:color w:val="080000"/>
          <w:sz w:val="20"/>
          <w:szCs w:val="20"/>
        </w:rPr>
      </w:pPr>
      <w:r>
        <w:rPr>
          <w:rFonts w:cs="Courier New" w:ascii="Courier New" w:hAnsi="Courier New"/>
          <w:color w:val="080000"/>
          <w:sz w:val="20"/>
          <w:szCs w:val="20"/>
        </w:rPr>
        <w:t>Однако, социально-педагогическое моделирование, как показывает опыт его применения в различных сферах и типах социума, имеет и свою специфику. Прежде всего, необходимо отметить, что модели, разрабатываемые в социальной педагогике, не имеют четкого разграничения на «модели-образцы» и «модели-заместители». Как правило, они носят совмещенный характер: модель-заместитель уже является моделью-образцом, а модель-образец выступает в качестве идеальной модели-заместителя. Это обусловлено тем, что социально-педагогические модели того или иного объекта, процесса или вида деятельности являются реально функционирующими в социально-педагогической практике, непрерывно совершенствующимися в процессе своего развития. Такое взаимодействие двух типов моделей характерно, прежде всего, для становящейся науки и относительно новой практики, которыми и являются социально-педагогическая наука и практика.</w:t>
      </w:r>
    </w:p>
    <w:p>
      <w:pPr>
        <w:pStyle w:val="Style14"/>
        <w:rPr>
          <w:rFonts w:ascii="Courier New" w:hAnsi="Courier New" w:cs="Courier New"/>
          <w:color w:val="080000"/>
          <w:sz w:val="20"/>
          <w:szCs w:val="20"/>
        </w:rPr>
      </w:pPr>
      <w:r>
        <w:rPr>
          <w:rFonts w:cs="Courier New" w:ascii="Courier New" w:hAnsi="Courier New"/>
          <w:color w:val="080000"/>
          <w:sz w:val="20"/>
          <w:szCs w:val="20"/>
        </w:rPr>
        <w:t>С другой стороны, социально-педагогические модели выступают в качестве ценностей, цели, направлений их дальнейшего развития. Значительное разнообразие социально-педагогических моделей, несмотря на общность технологии их моделиро</w:t>
        <w:softHyphen/>
        <w:t>вания, в настоящее время не позволяет выработать типовые модели, унифицировать их по каким-либо основаниям. Вряд ли в этом есть необходимость на настоящем этапе становления социальной педагогики. Социально-педагогические модели отражают широту социальных ценностей, ценностных ориентации, социальных потребностей различных категорий населения, специфику социально-педагогической деятельности на федеральном, региональном, муниципальном, институциональном и межведомственном уровнях. Кроме того, в них отражается и специфика различных сфер социальной педагогики, таких как исследовательская деятельность в социально-педагогической науке, практика социально-педагогической деятельности в социуме, образовательный комплекс подготовки социальных педагогов и социальных работников необычайно широкого и не устоявшегося пока спектра специализации.</w:t>
      </w:r>
    </w:p>
    <w:p>
      <w:pPr>
        <w:pStyle w:val="Style14"/>
        <w:rPr>
          <w:rFonts w:ascii="Courier New" w:hAnsi="Courier New" w:cs="Courier New"/>
          <w:color w:val="080000"/>
          <w:sz w:val="20"/>
          <w:szCs w:val="20"/>
        </w:rPr>
      </w:pPr>
      <w:r>
        <w:rPr>
          <w:rFonts w:cs="Courier New" w:ascii="Courier New" w:hAnsi="Courier New"/>
          <w:color w:val="080000"/>
          <w:sz w:val="20"/>
          <w:szCs w:val="20"/>
        </w:rPr>
        <w:t>Кроме того, социально-педагогическое моделирование зачастую используется как технология перехода от предыдущей технологии (прогнозирование), в которую моделирование как метод входит составной частью, к технологии последующей (проектирования), в которую моделирование входит как источник рекомендаций по преобразованию объекта.</w:t>
      </w:r>
    </w:p>
    <w:p>
      <w:pPr>
        <w:pStyle w:val="Style14"/>
        <w:rPr>
          <w:rFonts w:ascii="Courier New" w:hAnsi="Courier New" w:cs="Courier New"/>
          <w:color w:val="080000"/>
          <w:sz w:val="20"/>
          <w:szCs w:val="20"/>
        </w:rPr>
      </w:pPr>
      <w:r>
        <w:rPr>
          <w:rFonts w:cs="Courier New" w:ascii="Courier New" w:hAnsi="Courier New"/>
          <w:color w:val="080000"/>
          <w:sz w:val="20"/>
          <w:szCs w:val="20"/>
        </w:rPr>
        <w:t>В настоящее время ряд научных разработок в области изучения закономерностей процессов моделирования, формирования его технологии и методов применительно к различным объектам позволяет сделать вывод о становлении новой научной дисциплины, которая может быть названа моделистикой. В этой связи большое значение приобретает организация специальных научных исследований в целях формирования такого научного раздела социальной педагогики, как социально-педагогическая моделистика.</w:t>
      </w:r>
    </w:p>
    <w:p>
      <w:pPr>
        <w:pStyle w:val="Style14"/>
        <w:rPr/>
      </w:pPr>
      <w:r>
        <w:rPr>
          <w:rFonts w:cs="Courier New" w:ascii="Courier New" w:hAnsi="Courier New"/>
          <w:b/>
          <w:bCs/>
          <w:color w:val="080000"/>
          <w:sz w:val="20"/>
          <w:szCs w:val="20"/>
        </w:rPr>
        <w:t>Технология проектирования</w:t>
      </w:r>
      <w:r>
        <w:rPr>
          <w:rFonts w:cs="Courier New" w:ascii="Courier New" w:hAnsi="Courier New"/>
          <w:color w:val="080000"/>
          <w:sz w:val="20"/>
          <w:szCs w:val="20"/>
        </w:rPr>
        <w:t xml:space="preserve"> объекта при его преобразовании связана с формированием замысла, проекта будущего состояния этого объекта, выраженного как в виде текста, так и в виде расчетов, чертежей и других формах наглядно-знаковых систем.</w:t>
      </w:r>
    </w:p>
    <w:p>
      <w:pPr>
        <w:pStyle w:val="Style14"/>
        <w:rPr>
          <w:rFonts w:ascii="Courier New" w:hAnsi="Courier New" w:cs="Courier New"/>
          <w:color w:val="080000"/>
          <w:sz w:val="20"/>
          <w:szCs w:val="20"/>
        </w:rPr>
      </w:pPr>
      <w:r>
        <w:rPr>
          <w:rFonts w:cs="Courier New" w:ascii="Courier New" w:hAnsi="Courier New"/>
          <w:color w:val="080000"/>
          <w:sz w:val="20"/>
          <w:szCs w:val="20"/>
        </w:rPr>
        <w:t>Под проектированием, как правило, понимается процесс создания проекта - прототипа, прообраза предполагаемого или возможного объекта, его состояния; комплекс целеустремленных, организованных, научно обоснованных социальных действий, направленных на создание, функционирование и развитие объектов, явлений и процессов, различных видов деятельности с целью получения желаемого результата [22]. Иногда под проектированием понимают также деятельность по определению условий реализации той или иной системы, обеспечению функционирования конкретного объекта; деятельность по идеальному построению и практическому вопло</w:t>
        <w:softHyphen/>
        <w:t>щению того, что возможно, или того, что должно быть.</w:t>
      </w:r>
    </w:p>
    <w:p>
      <w:pPr>
        <w:pStyle w:val="Style14"/>
        <w:rPr>
          <w:rFonts w:ascii="Courier New" w:hAnsi="Courier New" w:cs="Courier New"/>
          <w:color w:val="080000"/>
          <w:sz w:val="20"/>
          <w:szCs w:val="20"/>
        </w:rPr>
      </w:pPr>
      <w:r>
        <w:rPr>
          <w:rFonts w:cs="Courier New" w:ascii="Courier New" w:hAnsi="Courier New"/>
          <w:color w:val="080000"/>
          <w:sz w:val="20"/>
          <w:szCs w:val="20"/>
        </w:rPr>
        <w:t>Еще в 60-е годы выдвигались предложения о разработке новой научной дисциплины, связанной с изучением процессов проектирования, которая бы называлась проектикой; уже тогда был зафиксирован факт появления особой специальности проектировщика социальных объектов и процессов. К настоящему времени в теории социального и педагогического проектирования разработан его категориальный аппарат, функции и роли; выявлены и изучены объекты и субъекты, а также сферы реализации (Аношкин А.П., Крюкова Е.А., Кузнецова Л.И, Мазур З.Ф., Панасюк В.П., Фомичева И.Г., Черненко Н.П. и др. [23,84].</w:t>
      </w:r>
    </w:p>
    <w:p>
      <w:pPr>
        <w:pStyle w:val="Style14"/>
        <w:rPr>
          <w:rFonts w:ascii="Courier New" w:hAnsi="Courier New" w:cs="Courier New"/>
          <w:color w:val="080000"/>
          <w:sz w:val="20"/>
          <w:szCs w:val="20"/>
        </w:rPr>
      </w:pPr>
      <w:r>
        <w:rPr>
          <w:rFonts w:cs="Courier New" w:ascii="Courier New" w:hAnsi="Courier New"/>
          <w:color w:val="080000"/>
          <w:sz w:val="20"/>
          <w:szCs w:val="20"/>
        </w:rPr>
        <w:t>В социальной педагогике проектирование как одна из технология реализации целей и ценностных ее ориентации также применяется достаточно широко. Только в прямой постановке исследованию социально-педагогического проектирования посвящены работы Мешкова В.А. и Юсупова В.З.</w:t>
      </w:r>
    </w:p>
    <w:p>
      <w:pPr>
        <w:pStyle w:val="Style14"/>
        <w:rPr>
          <w:rFonts w:ascii="Courier New" w:hAnsi="Courier New" w:cs="Courier New"/>
          <w:color w:val="080000"/>
          <w:sz w:val="20"/>
          <w:szCs w:val="20"/>
        </w:rPr>
      </w:pPr>
      <w:r>
        <w:rPr>
          <w:rFonts w:cs="Courier New" w:ascii="Courier New" w:hAnsi="Courier New"/>
          <w:color w:val="080000"/>
          <w:sz w:val="20"/>
          <w:szCs w:val="20"/>
        </w:rPr>
        <w:t>Кроме того, в научных исследования по социальной педагогике технология проектирования использовалась в целях проектирования тех или иных объектов соци</w:t>
        <w:softHyphen/>
        <w:t>ально-педагогической практики. В качестве примера выделим:</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проект психолого-педагогического обеспечения социальной работы с семьей военнослужащего; проект психолого-педагогической службы семьи военного город</w:t>
        <w:softHyphen/>
        <w:t>ка, отдельного микрорайона (Торохтий B.C.);</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проект социально-педагогической деятельности учреждения дополнительного образования детей (Буйлова Л.Н.);</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проект управления деятельностью образовательных учреждений как открытых социально-воспитательных институтов в регионе (Бутенко Н.И.);</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проект внедрения системы воспитания этической культуры учащихся в школе в педагогическую практику (Шемшурина А.И);</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проект инновационного образовательного учреждения как открытого социально-воспитательного института Семенов П. П.);</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проект муниципального межинституционального взаимодействия в социально-воспитательной деятельности (Кубликов Н.Н.);</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региональный проект развития образования в условиях сельской местности (Андрейко А.З.) и др.</w:t>
      </w:r>
    </w:p>
    <w:p>
      <w:pPr>
        <w:pStyle w:val="Style14"/>
        <w:rPr>
          <w:rFonts w:ascii="Courier New" w:hAnsi="Courier New" w:cs="Courier New"/>
          <w:color w:val="080000"/>
          <w:sz w:val="20"/>
          <w:szCs w:val="20"/>
        </w:rPr>
      </w:pPr>
      <w:r>
        <w:rPr>
          <w:rFonts w:cs="Courier New" w:ascii="Courier New" w:hAnsi="Courier New"/>
          <w:color w:val="080000"/>
          <w:sz w:val="20"/>
          <w:szCs w:val="20"/>
        </w:rPr>
        <w:t>Анализ научных исследований проблем социального проектирования применительно, например, к социально-педагогическим объектам, показал, что существует ряд классификаций таких проектов. Так, по основанию сложности структуры проекта выделяются монопроект, мультипроект, метапроект; по основанию масштабности проекта - международный, федеральный, межрегиональный, региональный, муниципальный, институциональный. По основанию полноты жизненного цикла проекта выделяются проекты полного, неполного жизненного цикла, его отдельных стадий; по уровню новизны - модификационный, комбинаторный, радикальный; по основанию длительности - краткосрочный, среднесрочный, долгосрочный; по уровню институализации - целевой, кооперативно-целевой, инициативный и др. [24].</w:t>
      </w:r>
    </w:p>
    <w:p>
      <w:pPr>
        <w:pStyle w:val="Style14"/>
        <w:rPr>
          <w:rFonts w:ascii="Courier New" w:hAnsi="Courier New" w:cs="Courier New"/>
          <w:color w:val="080000"/>
          <w:sz w:val="20"/>
          <w:szCs w:val="20"/>
        </w:rPr>
      </w:pPr>
      <w:r>
        <w:rPr>
          <w:rFonts w:cs="Courier New" w:ascii="Courier New" w:hAnsi="Courier New"/>
          <w:color w:val="080000"/>
          <w:sz w:val="20"/>
          <w:szCs w:val="20"/>
        </w:rPr>
        <w:t>В зависимости от характеристик социально-педагогического объекта структура проекта может быть различной, но в ней, возможно выявить конкретные инвариантные элементы (концепты), наполнение которых и составляет содержание самого проекта. К таким концептам относятся следующие составные части проекта.</w:t>
      </w:r>
    </w:p>
    <w:p>
      <w:pPr>
        <w:pStyle w:val="Style14"/>
        <w:rPr/>
      </w:pPr>
      <w:r>
        <w:rPr>
          <w:rFonts w:cs="Courier New" w:ascii="Courier New" w:hAnsi="Courier New"/>
          <w:i/>
          <w:iCs/>
          <w:color w:val="080000"/>
          <w:sz w:val="20"/>
          <w:szCs w:val="20"/>
        </w:rPr>
        <w:t xml:space="preserve">Теоретический концепт </w:t>
      </w:r>
      <w:r>
        <w:rPr>
          <w:rFonts w:cs="Courier New" w:ascii="Courier New" w:hAnsi="Courier New"/>
          <w:color w:val="080000"/>
          <w:sz w:val="20"/>
          <w:szCs w:val="20"/>
        </w:rPr>
        <w:t>содержит в себе основные теоретические положения социальной педагогики: определяющие роль и место проектируемого объекта в общей системе его связей применительно к той или иной социальной среде, социуму на разных уровнях и в разных их формах (школа, вуз, предприятие, организация, учреждение и пр.); описывающие ценностные ориентации, цели и задачи как проекта в це</w:t>
        <w:softHyphen/>
        <w:t>лом, так и самого проектируемого объекта во взаимосвязи с частными целями со</w:t>
        <w:softHyphen/>
        <w:t>ставных частей этого объекта; характеризующие структуру и функции объекта и его элементов и т.п.</w:t>
      </w:r>
    </w:p>
    <w:p>
      <w:pPr>
        <w:pStyle w:val="Style14"/>
        <w:rPr/>
      </w:pPr>
      <w:r>
        <w:rPr>
          <w:rFonts w:cs="Courier New" w:ascii="Courier New" w:hAnsi="Courier New"/>
          <w:i/>
          <w:iCs/>
          <w:color w:val="080000"/>
          <w:sz w:val="20"/>
          <w:szCs w:val="20"/>
        </w:rPr>
        <w:t>Инфологический концеп</w:t>
      </w:r>
      <w:r>
        <w:rPr>
          <w:rFonts w:cs="Courier New" w:ascii="Courier New" w:hAnsi="Courier New"/>
          <w:b/>
          <w:bCs/>
          <w:i/>
          <w:iCs/>
          <w:color w:val="080000"/>
          <w:sz w:val="20"/>
          <w:szCs w:val="20"/>
        </w:rPr>
        <w:t xml:space="preserve">т </w:t>
      </w:r>
      <w:r>
        <w:rPr>
          <w:rFonts w:cs="Courier New" w:ascii="Courier New" w:hAnsi="Courier New"/>
          <w:color w:val="080000"/>
          <w:sz w:val="20"/>
          <w:szCs w:val="20"/>
        </w:rPr>
        <w:t>социально-педагогического проекта содержит в себе указания на исходную информацию. Здесь, как правило, учитываются результаты, полученные на заключительной стадии процесса социально-педагогического моделирования объекта, а также дополнительная информация о связях проектируемого объекта с другими объектами (внешняя социальная информация) и о взаимосвязях элементов объекта (внутренняя социально-педагогическая информация). Сюда же относится информация о требованиях к проекту, условиях и сферах его реализации.</w:t>
      </w:r>
    </w:p>
    <w:p>
      <w:pPr>
        <w:pStyle w:val="Style14"/>
        <w:rPr/>
      </w:pPr>
      <w:r>
        <w:rPr>
          <w:rFonts w:cs="Courier New" w:ascii="Courier New" w:hAnsi="Courier New"/>
          <w:i/>
          <w:iCs/>
          <w:color w:val="080000"/>
          <w:sz w:val="20"/>
          <w:szCs w:val="20"/>
        </w:rPr>
        <w:t>Нормативный концепт</w:t>
      </w:r>
      <w:r>
        <w:rPr>
          <w:rFonts w:cs="Courier New" w:ascii="Courier New" w:hAnsi="Courier New"/>
          <w:color w:val="080000"/>
          <w:sz w:val="20"/>
          <w:szCs w:val="20"/>
        </w:rPr>
        <w:t xml:space="preserve"> включает в себя принципы проектирования, к которым, чаще всего, относят такие общенаучные принципы, как: принцип завершенности (соответствие проекта основным требованием, предъявляемым к нему заказчиками, нормами культуры и общества); принцип конструктивной целостности (полнота структурных элементов проекта, степень их проработанности и согласованности); принцип реалистичности (требования возможность реализации проекта в заданных условиях); принцип интерактивности (возможность коррекции проекта в процессе его разработки и реализации).В социально-педагогической практике принципы такого проектирования применительно к образовательным системам разработаны Юсуповым В.З. [24], однако утверждать, что в социальной педагогике как науке эти принципы уже сформулированы, пока нет оснований.</w:t>
      </w:r>
    </w:p>
    <w:p>
      <w:pPr>
        <w:pStyle w:val="Style14"/>
        <w:rPr/>
      </w:pPr>
      <w:r>
        <w:rPr>
          <w:rFonts w:cs="Courier New" w:ascii="Courier New" w:hAnsi="Courier New"/>
          <w:i/>
          <w:iCs/>
          <w:color w:val="080000"/>
          <w:sz w:val="20"/>
          <w:szCs w:val="20"/>
        </w:rPr>
        <w:t>Содержательный концепт</w:t>
      </w:r>
      <w:r>
        <w:rPr>
          <w:rFonts w:cs="Courier New" w:ascii="Courier New" w:hAnsi="Courier New"/>
          <w:color w:val="080000"/>
          <w:sz w:val="20"/>
          <w:szCs w:val="20"/>
        </w:rPr>
        <w:t xml:space="preserve"> предполагает описание всех тех положений, которые и составляют суть проекта. Сюда относятся: структура проектируемого объекта и его состав (элементы); функции; свойства; качественно-количественные и временные характеристики; процессы, в которые включен данный объект, и процессы, протекающие внутри него; специфические признаки, отличающие проектируемый объект от уже имеющихся объектов данного типа и др.</w:t>
      </w:r>
    </w:p>
    <w:p>
      <w:pPr>
        <w:pStyle w:val="Style14"/>
        <w:rPr/>
      </w:pPr>
      <w:r>
        <w:rPr>
          <w:rFonts w:cs="Courier New" w:ascii="Courier New" w:hAnsi="Courier New"/>
          <w:i/>
          <w:iCs/>
          <w:color w:val="080000"/>
          <w:sz w:val="20"/>
          <w:szCs w:val="20"/>
        </w:rPr>
        <w:t>Технологический концепт</w:t>
      </w:r>
      <w:r>
        <w:rPr>
          <w:rFonts w:cs="Courier New" w:ascii="Courier New" w:hAnsi="Courier New"/>
          <w:color w:val="080000"/>
          <w:sz w:val="20"/>
          <w:szCs w:val="20"/>
        </w:rPr>
        <w:t xml:space="preserve"> включает в себя описание технологии функционирования того или иного социально-педагогического объекта и технологии воплощения проекта в жизнь. Он содержит в себе характеристику основных процессов (в том числе, их стадий и этапов): внедрения объекта в повседневную практику; его становления в качестве самостоятельного объекта; функционирования в соответствии с целями и задачами проекта; развития в зависимости от степени эффективности реализации своих функций; управления как деятельностью по реализации проекта, так и функционированием объекта; мониторинга, обратной связи и коррекции проекта в соответствии с принципом интерактивности проектирования и др.</w:t>
      </w:r>
    </w:p>
    <w:p>
      <w:pPr>
        <w:pStyle w:val="Style14"/>
        <w:rPr/>
      </w:pPr>
      <w:r>
        <w:rPr>
          <w:rFonts w:cs="Courier New" w:ascii="Courier New" w:hAnsi="Courier New"/>
          <w:i/>
          <w:iCs/>
          <w:color w:val="080000"/>
          <w:sz w:val="20"/>
          <w:szCs w:val="20"/>
        </w:rPr>
        <w:t>Критериальный концепт</w:t>
      </w:r>
      <w:r>
        <w:rPr>
          <w:rFonts w:cs="Courier New" w:ascii="Courier New" w:hAnsi="Courier New"/>
          <w:color w:val="080000"/>
          <w:sz w:val="20"/>
          <w:szCs w:val="20"/>
        </w:rPr>
        <w:t xml:space="preserve"> предполагает описание критериев оценки эффективности реализации социально-педагогического проекта и функционирования нового объекта. В зависимости от проектируемого объекта и сфер его реализации определяются частные критерии эффективности проекта. К общим же относятся: критерии ценности проекта (социальная значимость, педагогическая эффективность, экономическая целесообразность); критерий конструктивной целостности проекта (полнота структуры, проработанность элементов и частей, их согласованность); жизнеспособ</w:t>
        <w:softHyphen/>
        <w:t>ность проекта (реалистичность, реализуемость, управляемость) и др.</w:t>
      </w:r>
    </w:p>
    <w:p>
      <w:pPr>
        <w:pStyle w:val="Style14"/>
        <w:rPr/>
      </w:pPr>
      <w:r>
        <w:rPr>
          <w:rFonts w:cs="Courier New" w:ascii="Courier New" w:hAnsi="Courier New"/>
          <w:i/>
          <w:iCs/>
          <w:color w:val="080000"/>
          <w:sz w:val="20"/>
          <w:szCs w:val="20"/>
        </w:rPr>
        <w:t>Концепт формы</w:t>
      </w:r>
      <w:r>
        <w:rPr>
          <w:rFonts w:cs="Courier New" w:ascii="Courier New" w:hAnsi="Courier New"/>
          <w:color w:val="080000"/>
          <w:sz w:val="20"/>
          <w:szCs w:val="20"/>
        </w:rPr>
        <w:t xml:space="preserve"> предполагает характеристику форм: существования проекта (тип наглядно-знаковой системы) и объекта (идеальный в описании, реальный в форме; например, форма того или иного института социальной среды и пр.); его внедрения в массовое сознание людей; социально-педагогической инструментовки в целях разъяснения сути нового объекта и обучения людей взаимодействию с ним и с соци</w:t>
        <w:softHyphen/>
        <w:t>альными педагогами (социальными работниками), с ним связанными, и т.д.</w:t>
      </w:r>
    </w:p>
    <w:p>
      <w:pPr>
        <w:pStyle w:val="Style14"/>
        <w:rPr/>
      </w:pPr>
      <w:r>
        <w:rPr>
          <w:rFonts w:cs="Courier New" w:ascii="Courier New" w:hAnsi="Courier New"/>
          <w:i/>
          <w:iCs/>
          <w:color w:val="080000"/>
          <w:sz w:val="20"/>
          <w:szCs w:val="20"/>
        </w:rPr>
        <w:t>Межпредметный концепт</w:t>
      </w:r>
      <w:r>
        <w:rPr>
          <w:rFonts w:cs="Courier New" w:ascii="Courier New" w:hAnsi="Courier New"/>
          <w:color w:val="080000"/>
          <w:sz w:val="20"/>
          <w:szCs w:val="20"/>
        </w:rPr>
        <w:t xml:space="preserve"> содержит описание совокупности и характера координационных и субординационных связей проектируемого объекта с другими объектами, родственными по своей сути, а также другими объектами социальной среды. Кроме того, эта часть проект отражает межведомственные, межорганизационные, межинституциональные связи данного социально-педагогического объекта.</w:t>
      </w:r>
    </w:p>
    <w:p>
      <w:pPr>
        <w:pStyle w:val="Style14"/>
        <w:rPr>
          <w:rFonts w:ascii="Courier New" w:hAnsi="Courier New" w:cs="Courier New"/>
          <w:color w:val="080000"/>
          <w:sz w:val="20"/>
          <w:szCs w:val="20"/>
        </w:rPr>
      </w:pPr>
      <w:r>
        <w:rPr>
          <w:rFonts w:cs="Courier New" w:ascii="Courier New" w:hAnsi="Courier New"/>
          <w:color w:val="080000"/>
          <w:sz w:val="20"/>
          <w:szCs w:val="20"/>
        </w:rPr>
        <w:t>Таким образом, будучи представленным в своей полной форме, проект является выходным результатом пятой по счету технологии (технологии проектирования) в теории и практике социально-педагогической деятельности. Он же является исходным результатом для следующей технологии - программирования. Научная дисциплина, исследующая общие закономерности и принципы социально-педагогического проектирования, может быть названа социально-педагогической проектикой.</w:t>
      </w:r>
    </w:p>
    <w:p>
      <w:pPr>
        <w:pStyle w:val="Style14"/>
        <w:rPr/>
      </w:pPr>
      <w:r>
        <w:rPr>
          <w:rFonts w:cs="Courier New" w:ascii="Courier New" w:hAnsi="Courier New"/>
          <w:b/>
          <w:bCs/>
          <w:color w:val="080000"/>
          <w:sz w:val="20"/>
          <w:szCs w:val="20"/>
        </w:rPr>
        <w:t xml:space="preserve">Технология программирования </w:t>
      </w:r>
      <w:r>
        <w:rPr>
          <w:rFonts w:cs="Courier New" w:ascii="Courier New" w:hAnsi="Courier New"/>
          <w:color w:val="080000"/>
          <w:sz w:val="20"/>
          <w:szCs w:val="20"/>
        </w:rPr>
        <w:t>[25] представляет собой совокупность последовательных операций по составлению программы (от греч. programma - объявление, распоряжение) - комплекса мероприятий по реализации одной или нескольких целей и подцелей развития объекта, упорядоченных в виде «дерева целей», а также достижения ценностей, которые обусловливают деятельность социального педагога. Оцен</w:t>
        <w:softHyphen/>
        <w:t>ка и выбор возможных вариантов программ производится по разным критериям (ми</w:t>
        <w:softHyphen/>
        <w:t>нимум затрат или времени на реализацию при фиксированных конечных показателях) с помощью специальных приемов [26].</w:t>
      </w:r>
    </w:p>
    <w:p>
      <w:pPr>
        <w:pStyle w:val="Style14"/>
        <w:rPr>
          <w:rFonts w:ascii="Courier New" w:hAnsi="Courier New" w:cs="Courier New"/>
          <w:color w:val="080000"/>
          <w:sz w:val="20"/>
          <w:szCs w:val="20"/>
        </w:rPr>
      </w:pPr>
      <w:r>
        <w:rPr>
          <w:rFonts w:cs="Courier New" w:ascii="Courier New" w:hAnsi="Courier New"/>
          <w:color w:val="080000"/>
          <w:sz w:val="20"/>
          <w:szCs w:val="20"/>
        </w:rPr>
        <w:t>Изучение литературы, связанной с проблемами разработки различных программ деятельности, показывает, что основные ее за</w:t>
        <w:softHyphen/>
        <w:t>кономерности, принципы и методы формируются такой научной дисциплиной, которая в прогностическом варианте может быть названа программатикой. Естественно, что применительно к социальной педагогике как науке и практике, такая научная дисциплина будет носить социально-педагогический характер.</w:t>
      </w:r>
    </w:p>
    <w:p>
      <w:pPr>
        <w:pStyle w:val="Style14"/>
        <w:rPr>
          <w:rFonts w:ascii="Courier New" w:hAnsi="Courier New" w:cs="Courier New"/>
          <w:color w:val="080000"/>
          <w:sz w:val="20"/>
          <w:szCs w:val="20"/>
        </w:rPr>
      </w:pPr>
      <w:r>
        <w:rPr>
          <w:rFonts w:cs="Courier New" w:ascii="Courier New" w:hAnsi="Courier New"/>
          <w:color w:val="080000"/>
          <w:sz w:val="20"/>
          <w:szCs w:val="20"/>
        </w:rPr>
        <w:t>Сущность программы заключается в подробном, детальном описании целей и содержания деятельности, мероприятий по реализации проекта преобразования, того или иного объекта, а также необходимых для этого ресурсов. При этом в программе отражаются мероприятия, связанные с достижением целей каждого раздела (концепта) проекта: теоретического, инфологического, нормативного, содержательного, критериального, а также концепта формы и межпредметного концепта в соответствии с ценностными ориентациями, целью, функциями и содержанием каждого из них.</w:t>
      </w:r>
    </w:p>
    <w:p>
      <w:pPr>
        <w:pStyle w:val="Style14"/>
        <w:rPr>
          <w:rFonts w:ascii="Courier New" w:hAnsi="Courier New" w:cs="Courier New"/>
          <w:color w:val="080000"/>
          <w:sz w:val="20"/>
          <w:szCs w:val="20"/>
        </w:rPr>
      </w:pPr>
      <w:r>
        <w:rPr>
          <w:rFonts w:cs="Courier New" w:ascii="Courier New" w:hAnsi="Courier New"/>
          <w:color w:val="080000"/>
          <w:sz w:val="20"/>
          <w:szCs w:val="20"/>
        </w:rPr>
        <w:t>Программы реализуются через деятельность, через ее процессы и чаще всего выступают как правила поведения соответствующих социально-педагогических объ</w:t>
        <w:softHyphen/>
        <w:t>ектов и субъектов. С помощью этой деятельности и осуществляется перевод объекта из исходного состояния в состояние целевое. В научной литературе и практической деятельности прочно заняли свое место и получили широкое распространение научно-технические программы; программы научно-исследовательских работ; комплексные целевые программы преобразования тех или иных объектов, программы дея</w:t>
        <w:softHyphen/>
        <w:t>тельности различных групп людей, программно-целевой подход к различным видам деятельности и т.д. [27].</w:t>
      </w:r>
    </w:p>
    <w:p>
      <w:pPr>
        <w:pStyle w:val="Style14"/>
        <w:rPr>
          <w:rFonts w:ascii="Courier New" w:hAnsi="Courier New" w:cs="Courier New"/>
          <w:color w:val="080000"/>
          <w:sz w:val="20"/>
          <w:szCs w:val="20"/>
        </w:rPr>
      </w:pPr>
      <w:r>
        <w:rPr>
          <w:rFonts w:cs="Courier New" w:ascii="Courier New" w:hAnsi="Courier New"/>
          <w:color w:val="080000"/>
          <w:sz w:val="20"/>
          <w:szCs w:val="20"/>
        </w:rPr>
        <w:t>В социальной педагогике программирование как технология используется и в научных исследованиях, где авторы тщательно отбирают методы научного социально-педагогического исследования. Эта технология используется и в практической социально-педагогической деятельности:</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при программировании социально-педагогического обеспечения процесса социальной адаптации личности в студенческой среде (Савотина Н.А.);</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в процессе оптимизации финансового обеспечения социально-воспитательных программ на региональном уровне (Истомина В.В.);</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в программировании содержания и процессов подготовки социальных педагогов на различных уровнях и в различных типах образовательных учреждений (Тетерский С.В., Ягафарова Д.М.);</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при обеспечении (программно-методическом) культурно-досуговой деятельности старшеклассников (Орлянская Н.И.) и др.</w:t>
      </w:r>
    </w:p>
    <w:p>
      <w:pPr>
        <w:pStyle w:val="Style14"/>
        <w:rPr>
          <w:rFonts w:ascii="Courier New" w:hAnsi="Courier New" w:cs="Courier New"/>
          <w:color w:val="080000"/>
          <w:sz w:val="20"/>
          <w:szCs w:val="20"/>
        </w:rPr>
      </w:pPr>
      <w:r>
        <w:rPr>
          <w:rFonts w:cs="Courier New" w:ascii="Courier New" w:hAnsi="Courier New"/>
          <w:color w:val="080000"/>
          <w:sz w:val="20"/>
          <w:szCs w:val="20"/>
        </w:rPr>
        <w:t>Однако, в силу ряда причин, важнейшей из которых является отсутствие в социальной педагогике научных исследований, посвященных социально-педагогическому программированию, эта технология чаще всего применяется на эмпирическом ее уровне, в значительно сокращенных вариантах, с неполным учетом ее требований и условий.</w:t>
      </w:r>
    </w:p>
    <w:p>
      <w:pPr>
        <w:pStyle w:val="Style14"/>
        <w:rPr>
          <w:rFonts w:ascii="Courier New" w:hAnsi="Courier New" w:cs="Courier New"/>
          <w:color w:val="080000"/>
          <w:sz w:val="20"/>
          <w:szCs w:val="20"/>
        </w:rPr>
      </w:pPr>
      <w:r>
        <w:rPr>
          <w:rFonts w:cs="Courier New" w:ascii="Courier New" w:hAnsi="Courier New"/>
          <w:color w:val="080000"/>
          <w:sz w:val="20"/>
          <w:szCs w:val="20"/>
        </w:rPr>
        <w:t>Вместе с тем, необходимо отметить, что в научной литературе широко распространена точка зрения, в соответствии с которой программа соотносится с планом и выступает его частью. Не завершены научные дискуссии и в вопросах содержания плана и программы; зачастую их содержание декларируется как идентичное. Не вдаваясь в подробности, отметим, что, по нашему мнению, в программе преобладает ценностно-целевой подход к социально-педагогической деятельности по преобразованию того или иного объекта социума, в то время как в плане - содержательно-ресурсный. Это дает основание считать, что программирование является предварительной стадией, этапом в преобразовании объекта, предшествующей планированию этой социально-педагогической деятельности. Однако при этом мы не возражаем против частичного совпадения содержания технологий программирования и планирования, если это совпадение происходит в контролируемом, осознанном варианте деятельности специалистов социальной сферы.</w:t>
      </w:r>
    </w:p>
    <w:p>
      <w:pPr>
        <w:pStyle w:val="Style14"/>
        <w:rPr/>
      </w:pPr>
      <w:r>
        <w:rPr>
          <w:rFonts w:cs="Courier New" w:ascii="Courier New" w:hAnsi="Courier New"/>
          <w:b/>
          <w:bCs/>
          <w:color w:val="080000"/>
          <w:sz w:val="20"/>
          <w:szCs w:val="20"/>
        </w:rPr>
        <w:t>Технология планирования</w:t>
      </w:r>
      <w:r>
        <w:rPr>
          <w:rFonts w:cs="Courier New" w:ascii="Courier New" w:hAnsi="Courier New"/>
          <w:color w:val="080000"/>
          <w:sz w:val="20"/>
          <w:szCs w:val="20"/>
        </w:rPr>
        <w:t xml:space="preserve"> представляет собой совокупность мероприятий по разработке плана, который представляет собой заранее намеченный порядок, после</w:t>
        <w:softHyphen/>
        <w:t>довательность осуществления какой-либо программы выполнения работ, проведения мероприятий [26,1006].</w:t>
      </w:r>
    </w:p>
    <w:p>
      <w:pPr>
        <w:pStyle w:val="Style14"/>
        <w:rPr>
          <w:rFonts w:ascii="Courier New" w:hAnsi="Courier New" w:cs="Courier New"/>
          <w:color w:val="080000"/>
          <w:sz w:val="20"/>
          <w:szCs w:val="20"/>
        </w:rPr>
      </w:pPr>
      <w:r>
        <w:rPr>
          <w:rFonts w:cs="Courier New" w:ascii="Courier New" w:hAnsi="Courier New"/>
          <w:color w:val="080000"/>
          <w:sz w:val="20"/>
          <w:szCs w:val="20"/>
        </w:rPr>
        <w:t>Планирование является важным звеном управления, в связи с чем можно сделать вывод, что в процессе социально-педагогической деятельности, связанной с переводом того или иного объекта социума из одного состояния в другой, реализуются все функции управления этим процессом, что делает его не стихийным, хаотичным, а управляемым, научно-обоснованным, и дает основания для определения этой деятельности в качестве научно-преобразовательной.</w:t>
      </w:r>
    </w:p>
    <w:p>
      <w:pPr>
        <w:pStyle w:val="Style14"/>
        <w:rPr>
          <w:rFonts w:ascii="Courier New" w:hAnsi="Courier New" w:cs="Courier New"/>
          <w:color w:val="080000"/>
          <w:sz w:val="20"/>
          <w:szCs w:val="20"/>
        </w:rPr>
      </w:pPr>
      <w:r>
        <w:rPr>
          <w:rFonts w:cs="Courier New" w:ascii="Courier New" w:hAnsi="Courier New"/>
          <w:color w:val="080000"/>
          <w:sz w:val="20"/>
          <w:szCs w:val="20"/>
        </w:rPr>
        <w:t>В зависимости от целей и задач программы, план может иметь различные разделы. Внутри же каждого из них, как показывает анализ соответствующей литературы [28], выделяются конкретные позиции: цели, задачи, пути, направления, способы и методы; мероприятия, временные показатели, должностные лица, ответственные за их выполнение, необходимые ресурсы (материальные, финансовые, кадровые, науч</w:t>
        <w:softHyphen/>
        <w:t>ные, образовательные, методические) и т.п. Обобщение этих позиций позволяет сформулировать наиболее общие части плана: описание целей преобразования социально-педагогического объекта; описание мероприятий по достижению этих целей; описание функций управления, организации и руководства; описание функций исполнения; описание различных ресурсов; описание сроков выполнения мероприятий и затрат времени на то или иное мероприятие и др. В связи с такой структурой плана наглядно видно его отличие от программы того или иного вида деятельности.</w:t>
      </w:r>
    </w:p>
    <w:p>
      <w:pPr>
        <w:pStyle w:val="Style14"/>
        <w:rPr>
          <w:rFonts w:ascii="Courier New" w:hAnsi="Courier New" w:cs="Courier New"/>
          <w:color w:val="080000"/>
          <w:sz w:val="20"/>
          <w:szCs w:val="20"/>
        </w:rPr>
      </w:pPr>
      <w:r>
        <w:rPr>
          <w:rFonts w:cs="Courier New" w:ascii="Courier New" w:hAnsi="Courier New"/>
          <w:color w:val="080000"/>
          <w:sz w:val="20"/>
          <w:szCs w:val="20"/>
        </w:rPr>
        <w:t>Таким образом, план представляет собой согласованные по целям преобразования объекта, месту, времени и ресурсам содержание и порядок социально-педагогической деятельности тех или иных ее субъектов (например, социальных педагогов и социальных работников, других специалистов социальной сферы, их доб</w:t>
        <w:softHyphen/>
        <w:t>ровольных помощников, детские и юношеские организации социальных инициатив и пр.), управления ею.</w:t>
      </w:r>
    </w:p>
    <w:p>
      <w:pPr>
        <w:pStyle w:val="Style14"/>
        <w:rPr>
          <w:rFonts w:ascii="Courier New" w:hAnsi="Courier New" w:cs="Courier New"/>
          <w:color w:val="080000"/>
          <w:sz w:val="20"/>
          <w:szCs w:val="20"/>
        </w:rPr>
      </w:pPr>
      <w:r>
        <w:rPr>
          <w:rFonts w:cs="Courier New" w:ascii="Courier New" w:hAnsi="Courier New"/>
          <w:color w:val="080000"/>
          <w:sz w:val="20"/>
          <w:szCs w:val="20"/>
        </w:rPr>
        <w:t>Проблематика социально-педагогического планирования пока не стала, к сожалению, приоритетной в общем проблемном поле научных исследований социальной педагогики. По-видимому, изучение ее проблем, поиск и формулирование ответов на вопросы планирования в социально-педагогической деятельности, может быть содержанием одной из перспективных научно-исследовательских работ.</w:t>
      </w:r>
    </w:p>
    <w:p>
      <w:pPr>
        <w:pStyle w:val="Style14"/>
        <w:rPr/>
      </w:pPr>
      <w:r>
        <w:rPr>
          <w:rFonts w:cs="Courier New" w:ascii="Courier New" w:hAnsi="Courier New"/>
          <w:b/>
          <w:bCs/>
          <w:color w:val="080000"/>
          <w:sz w:val="20"/>
          <w:szCs w:val="20"/>
        </w:rPr>
        <w:t>Технология реализации плана</w:t>
      </w:r>
      <w:r>
        <w:rPr>
          <w:rFonts w:cs="Courier New" w:ascii="Courier New" w:hAnsi="Courier New"/>
          <w:color w:val="080000"/>
          <w:sz w:val="20"/>
          <w:szCs w:val="20"/>
        </w:rPr>
        <w:t>, конкретных мероприятий по преобразованию со</w:t>
        <w:softHyphen/>
        <w:t>циально-педагогического объекта полностью обусловлена его характером, целями и задачами научно-преобразовательной деятельности в социальной педагогике, и по</w:t>
        <w:softHyphen/>
        <w:t>этому является весьма специфической. В связи с этим для описания технологий в социально-педагогической деятельности требуется специальная работа, заданно-целевые ориентации которой выходят за рамки данного материала. Изучение диссертационных исследований, выполненных за последние годы в области социально-педагогических технологий, с помощью которых и реализуется управляемый, плановый процесс преобразования социума, показывает, что формирование этих технологий носит прогрессивный, динамичный и качественно разнообразный характер. Практически каждая работа содержит технологию (иногда - и не одну) реализации планов социально-педагогической деятельности, достижения ее целей и задач.</w:t>
      </w:r>
    </w:p>
    <w:p>
      <w:pPr>
        <w:pStyle w:val="Style14"/>
        <w:rPr>
          <w:rFonts w:ascii="Courier New" w:hAnsi="Courier New" w:cs="Courier New"/>
          <w:color w:val="080000"/>
          <w:sz w:val="20"/>
          <w:szCs w:val="20"/>
        </w:rPr>
      </w:pPr>
      <w:r>
        <w:rPr>
          <w:rFonts w:cs="Courier New" w:ascii="Courier New" w:hAnsi="Courier New"/>
          <w:color w:val="080000"/>
          <w:sz w:val="20"/>
          <w:szCs w:val="20"/>
        </w:rPr>
        <w:t>Возможно предположить, что проблема исследования содержания и специфики, общего и особенного, структуры и функций социально-педагогических технологий практической деятельности является одной из важнейших задач. Значимость этой проблематики актуализируется как потребностями в создании, разработке новых технологий, в уточнении и совершенствовании имеющихся, так и потребностями в научном их обобщении, придании социально-педагогическим технологиям научно обоснованного характера.</w:t>
      </w:r>
    </w:p>
    <w:p>
      <w:pPr>
        <w:pStyle w:val="Style14"/>
        <w:rPr>
          <w:rFonts w:ascii="Courier New" w:hAnsi="Courier New" w:cs="Courier New"/>
          <w:color w:val="080000"/>
          <w:sz w:val="20"/>
          <w:szCs w:val="20"/>
        </w:rPr>
      </w:pPr>
      <w:r>
        <w:rPr>
          <w:rFonts w:cs="Courier New" w:ascii="Courier New" w:hAnsi="Courier New"/>
          <w:color w:val="080000"/>
          <w:sz w:val="20"/>
          <w:szCs w:val="20"/>
        </w:rPr>
        <w:t>Вместе с тем, необходимо иметь в виду, что именно в процессе преобразования социально-педагогического объекта (т.е. в процессе социально-педагогической деятельности) завершается его перевод из одного (старого) в другое (новое) состояние; при этом происходит значительное (или незначительное) изменение практически всех свойств и характеристик этого объекта социума - он становится иным. Это преобразование конкретного объекта социальной среды является по своему характеру не только управляемым, программированным, плановым, но и инновационным (инноватика - синоним слова новообразование) и изучается теорией нововведений, которая иногда называется «инноватикой» [29]. Такая всеобщая характеристика научно-преобразовательной деятельности, как ее инновационность, позволяет лучше понять саму технологию реализации плана [30].</w:t>
      </w:r>
    </w:p>
    <w:p>
      <w:pPr>
        <w:pStyle w:val="Style14"/>
        <w:rPr>
          <w:rFonts w:ascii="Courier New" w:hAnsi="Courier New" w:cs="Courier New"/>
          <w:color w:val="080000"/>
          <w:sz w:val="20"/>
          <w:szCs w:val="20"/>
        </w:rPr>
      </w:pPr>
      <w:r>
        <w:rPr>
          <w:rFonts w:cs="Courier New" w:ascii="Courier New" w:hAnsi="Courier New"/>
          <w:color w:val="080000"/>
          <w:sz w:val="20"/>
          <w:szCs w:val="20"/>
        </w:rPr>
        <w:t>Невозможность детально описать технологию реализации вне связи с конкретным объектом, целями и задачами социально-педагогической деятельности, ее путями и направлениями свидетельствует также о творческом характере этой деятельно</w:t>
        <w:softHyphen/>
        <w:t>сти, о тех многообразных и разнообразных ситуациях выбора ценностных ориентации, в которых на каждом шагу оказывается социальный педагог и социальный работник, специалист социальной сферы в работе с людьми. И если, применительно к исследователю применимо понятие «культуры научно-исследовательской деятельности», то в практической социально-педагогической деятельности роль культуры со</w:t>
        <w:softHyphen/>
        <w:t>циального педагога или социального работника не менее высока.</w:t>
      </w:r>
    </w:p>
    <w:p>
      <w:pPr>
        <w:pStyle w:val="Style14"/>
        <w:rPr/>
      </w:pPr>
      <w:r>
        <w:rPr>
          <w:rFonts w:cs="Courier New" w:ascii="Courier New" w:hAnsi="Courier New"/>
          <w:color w:val="080000"/>
          <w:sz w:val="20"/>
          <w:szCs w:val="20"/>
        </w:rPr>
        <w:t xml:space="preserve">И, наконец, последней в системе социально-педагогической практически-преобразователыюй деятельности является </w:t>
      </w:r>
      <w:r>
        <w:rPr>
          <w:rFonts w:cs="Courier New" w:ascii="Courier New" w:hAnsi="Courier New"/>
          <w:b/>
          <w:bCs/>
          <w:color w:val="080000"/>
          <w:sz w:val="20"/>
          <w:szCs w:val="20"/>
        </w:rPr>
        <w:t>технология обратной связи</w:t>
      </w:r>
      <w:r>
        <w:rPr>
          <w:rFonts w:cs="Courier New" w:ascii="Courier New" w:hAnsi="Courier New"/>
          <w:color w:val="080000"/>
          <w:sz w:val="20"/>
          <w:szCs w:val="20"/>
        </w:rPr>
        <w:t>, выделенная на основании учета требований принципа интерактивности преобразовательного воздействия на объект. Данный термин заимствован из кибернетики, в которой под обратной связью понимают воздействие результатов функционирования какой-либо системы (объекта) на характер этого функционирования. Если влияние обратной связи усиливает результаты функционирования, то такая обратная связь называется положительной, если ослабляет - отрицательной [26,907].</w:t>
      </w:r>
    </w:p>
    <w:p>
      <w:pPr>
        <w:pStyle w:val="Style14"/>
        <w:rPr>
          <w:rFonts w:ascii="Courier New" w:hAnsi="Courier New" w:cs="Courier New"/>
          <w:color w:val="080000"/>
          <w:sz w:val="20"/>
          <w:szCs w:val="20"/>
        </w:rPr>
      </w:pPr>
      <w:r>
        <w:rPr>
          <w:rFonts w:cs="Courier New" w:ascii="Courier New" w:hAnsi="Courier New"/>
          <w:color w:val="080000"/>
          <w:sz w:val="20"/>
          <w:szCs w:val="20"/>
        </w:rPr>
        <w:t>Однако в социальных системах определение типа обратной связи практически невозможно в силу того, что зачастую под обратной связью социальных процессов понимается передача информации об их протекании, на основе которой затем вырабатываются те или иные управленческие решения в социальной сфере и предпринимаются воздействия. В этих случаях обратная связь выступает в качестве информационной связи. Тем не менее, выступая также в качестве формы взаимодействия, она играет важнейшую роль как средство взаимосвязи познания и преобразования, научно-познавательной и научно-преобразовательной деятельности в области социальной педагогики. Именно с помощью технологий обратной связи социальные педагоги и социальные работники получают информацию о «новом», т.е. об изменившемся объекте социальной сферы. Об объекте, который изменился в результате полного цикла своего преобразования настолько, что он вновь подлежит диагностированию как начальной стадии своего преобразования, на которой вновь будет использована технология диагностирования. И так далее...</w:t>
      </w:r>
    </w:p>
    <w:p>
      <w:pPr>
        <w:pStyle w:val="Style14"/>
        <w:rPr>
          <w:rFonts w:ascii="Courier New" w:hAnsi="Courier New" w:cs="Courier New"/>
          <w:color w:val="080000"/>
          <w:sz w:val="20"/>
          <w:szCs w:val="20"/>
        </w:rPr>
      </w:pPr>
      <w:r>
        <w:rPr>
          <w:rFonts w:cs="Courier New" w:ascii="Courier New" w:hAnsi="Courier New"/>
          <w:color w:val="080000"/>
          <w:sz w:val="20"/>
          <w:szCs w:val="20"/>
        </w:rPr>
        <w:t>В качестве источника информации в технологии реализации обратной связи выступают:</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изменившиеся и вновь появившиеся факторы и условия, обусловливающие развитие социальной сферы и ее конкретных объектов;</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новые или сохранившиеся противоречия и тенденции развития различных организаций и учреждений социальной сферы, их новые цели, задачи, структура и функции;</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динамика социальных ценностей, ценностных ориентации и социальных потребностей различных групп населения;</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качество и новое содержание социально-педагогической деятельности, ее новые цели и задачи, направления, формы и методы;</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качественно-количественнью характеристики того или иного социально-педагогического объекта (системы или процесса);</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новые характеристики социально-педагогических процессов, протекающих в разных типах социума и др.</w:t>
      </w:r>
    </w:p>
    <w:p>
      <w:pPr>
        <w:pStyle w:val="Style14"/>
        <w:rPr>
          <w:rFonts w:ascii="Courier New" w:hAnsi="Courier New" w:cs="Courier New"/>
          <w:color w:val="080000"/>
          <w:sz w:val="20"/>
          <w:szCs w:val="20"/>
        </w:rPr>
      </w:pPr>
      <w:r>
        <w:rPr>
          <w:rFonts w:cs="Courier New" w:ascii="Courier New" w:hAnsi="Courier New"/>
          <w:color w:val="080000"/>
          <w:sz w:val="20"/>
          <w:szCs w:val="20"/>
        </w:rPr>
        <w:t>В этом смысле можно утверждать, что данный технологический цикл является замкнутым и что любой социально-педагогический объект находится в процессе непрерывного своего преобразования. Каждый из них в тот или иной момент времени находится на той или иной стадии своего изменения, подвергаясь бесконечному числу преобразовательных воздействий, и стадии преобразования разных объектов при этом могут и не совпадать. Следовательно, развитие даже одинаковых объектов, находящихся в разных условиях, неодинаково: некоторые изменяются быстрее, становясь более «продвинутыми», другие - медленнее, отставая в своем развитии, становясь «слабым звеном» в функционировании той социально-педагогической системы, к которой этот объект принадлежит. Так складывается сложнейшая система социального взаимодействия объектов, любые действия субъекта с которой или внутри которой объективно обусловливают потребность в формировании у него методологиче</w:t>
        <w:softHyphen/>
        <w:t>ской культуры.</w:t>
      </w:r>
    </w:p>
    <w:p>
      <w:pPr>
        <w:pStyle w:val="Style14"/>
        <w:rPr/>
      </w:pPr>
      <w:r>
        <w:rPr>
          <w:rFonts w:cs="Courier New" w:ascii="Courier New" w:hAnsi="Courier New"/>
          <w:color w:val="080000"/>
          <w:sz w:val="20"/>
          <w:szCs w:val="20"/>
        </w:rPr>
        <w:t xml:space="preserve">Однако весь данный цикл социально-педагогической практически-преобразовательной деятельности нуждается в непрерывном информационном обслуживании, что позволяет говорить о </w:t>
      </w:r>
      <w:r>
        <w:rPr>
          <w:rFonts w:cs="Courier New" w:ascii="Courier New" w:hAnsi="Courier New"/>
          <w:b/>
          <w:bCs/>
          <w:color w:val="080000"/>
          <w:sz w:val="20"/>
          <w:szCs w:val="20"/>
        </w:rPr>
        <w:t>технологии информационного обеспечения</w:t>
      </w:r>
      <w:r>
        <w:rPr>
          <w:rFonts w:cs="Courier New" w:ascii="Courier New" w:hAnsi="Courier New"/>
          <w:color w:val="080000"/>
          <w:sz w:val="20"/>
          <w:szCs w:val="20"/>
        </w:rPr>
        <w:t xml:space="preserve"> социально-педагогической деятельности, которая лежит в предметном поле такой научной дисциплины, как социально-педагогическая информатика.</w:t>
      </w:r>
    </w:p>
    <w:p>
      <w:pPr>
        <w:pStyle w:val="Style14"/>
        <w:rPr>
          <w:rFonts w:ascii="Courier New" w:hAnsi="Courier New" w:cs="Courier New"/>
          <w:color w:val="080000"/>
          <w:sz w:val="20"/>
          <w:szCs w:val="20"/>
        </w:rPr>
      </w:pPr>
      <w:r>
        <w:rPr>
          <w:rFonts w:cs="Courier New" w:ascii="Courier New" w:hAnsi="Courier New"/>
          <w:color w:val="080000"/>
          <w:sz w:val="20"/>
          <w:szCs w:val="20"/>
        </w:rPr>
        <w:t>Под информационным обеспечением социально-педагогической деятельности в данном случае понимается технология реализации целей и задач следующих процессов:</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изучение состава и основных характеристик потребителей информации, информационных потребностей субъектов этой деятельности (социальных педагогов, социальных работников, других специалистов социальной сферы и управления ею, а также различных групп населения);</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изучение состава, перечня, объема социальных и социально-педагогических проблем, интересующих субъекта социально-педагогической деятельности, в процессе его работы с объектом (клиентами);</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поиск источников информации, содержащих знание в соответствии с заявленными информационными потребностями специалистов, работающих в социальной сфере;</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комплектование информационного модуля знаний о различных сторонах социума, его институтов, систем, процессов;</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анализ имеющейся о них информации и формирование документа, содержащегося сведения, которые в той или иной степени соответствуют информационным потребностям субъектов социально-педагогической деятельности;</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передача им информации и оценка степени ее соответствия информационным потребностям и запросам социальных педагогов и социальных работников, тех или иных групп населения;</w:t>
      </w:r>
    </w:p>
    <w:p>
      <w:pPr>
        <w:pStyle w:val="Style14"/>
        <w:spacing w:before="0" w:after="0"/>
        <w:rPr>
          <w:rFonts w:ascii="Courier New" w:hAnsi="Courier New" w:cs="Courier New"/>
          <w:color w:val="080000"/>
          <w:sz w:val="20"/>
          <w:szCs w:val="20"/>
        </w:rPr>
      </w:pPr>
      <w:r>
        <w:rPr>
          <w:rFonts w:cs="Courier New" w:ascii="Courier New" w:hAnsi="Courier New"/>
          <w:color w:val="080000"/>
          <w:sz w:val="20"/>
          <w:szCs w:val="20"/>
        </w:rPr>
        <w:t>получение от них новой информации о социуме и его институтах том или ином этапе их преобразования для информационной ее обработки и хранения в массивах данных и пр.</w:t>
      </w:r>
    </w:p>
    <w:p>
      <w:pPr>
        <w:pStyle w:val="Heading2"/>
        <w:rPr>
          <w:rFonts w:ascii="Courier New" w:hAnsi="Courier New" w:cs="Courier New"/>
          <w:color w:val="080000"/>
        </w:rPr>
      </w:pPr>
      <w:r>
        <w:rPr>
          <w:rFonts w:cs="Courier New" w:ascii="Courier New" w:hAnsi="Courier New"/>
          <w:color w:val="080000"/>
        </w:rPr>
        <w:t>* * *</w:t>
      </w:r>
    </w:p>
    <w:p>
      <w:pPr>
        <w:pStyle w:val="Style14"/>
        <w:rPr>
          <w:rFonts w:ascii="Courier New" w:hAnsi="Courier New" w:cs="Courier New"/>
          <w:color w:val="080000"/>
          <w:sz w:val="20"/>
          <w:szCs w:val="20"/>
        </w:rPr>
      </w:pPr>
      <w:r>
        <w:rPr>
          <w:rFonts w:cs="Courier New" w:ascii="Courier New" w:hAnsi="Courier New"/>
          <w:color w:val="080000"/>
          <w:sz w:val="20"/>
          <w:szCs w:val="20"/>
        </w:rPr>
        <w:t>Таким образом, на технологическом уровне методологического анализа научного социально-педагогического знания выявлены такие инварианты социально-педагогической деятельности, которые представляют собой процессы и технологии диагностирования, измерения, прогнозирования, моделирования, проектирования, программирования, реализации ценностных ориентаций, целей и задач, обратной связи, информационного обеспечения. В своей последовательности и совокупности эти инварианты формируют технологическую структуру, цикл социально-педагогической практически-преобразовательной деятельности. Данный цикл реализуется на любом уровне социально-педагогической деятельности и во всех ее видах, что позволяет отнести знание о нем к методологическому знанию.</w:t>
      </w:r>
    </w:p>
    <w:p>
      <w:pPr>
        <w:pStyle w:val="Style14"/>
        <w:rPr>
          <w:rFonts w:ascii="Courier New" w:hAnsi="Courier New" w:cs="Courier New"/>
          <w:color w:val="080000"/>
          <w:sz w:val="20"/>
          <w:szCs w:val="20"/>
        </w:rPr>
      </w:pPr>
      <w:r>
        <w:rPr>
          <w:rFonts w:cs="Courier New" w:ascii="Courier New" w:hAnsi="Courier New"/>
          <w:color w:val="080000"/>
          <w:sz w:val="20"/>
          <w:szCs w:val="20"/>
        </w:rPr>
        <w:t>С другой стороны, методологический характер этого знания проявляется также и в том, что оно реализует в себе содержание знаний ряда частно-научных дисциплин, к которым здесь относятся диагностика, прогностика, моделистика, проектика, программатика, инноватика, информатика, теория управления и др., обладающих социально-педагогическим характером.</w:t>
      </w:r>
    </w:p>
    <w:p>
      <w:pPr>
        <w:pStyle w:val="Style14"/>
        <w:rPr>
          <w:rFonts w:ascii="Courier New" w:hAnsi="Courier New" w:cs="Courier New"/>
          <w:color w:val="080000"/>
          <w:sz w:val="20"/>
          <w:szCs w:val="20"/>
        </w:rPr>
      </w:pPr>
      <w:r>
        <w:rPr>
          <w:rFonts w:cs="Courier New" w:ascii="Courier New" w:hAnsi="Courier New"/>
          <w:color w:val="080000"/>
          <w:sz w:val="20"/>
          <w:szCs w:val="20"/>
        </w:rPr>
        <w:t>Естественно, что не все структурные элементы данных научных дисциплин развиты одинаково, не все и сами научные дисциплины сформированы в социальной педагогике полностью, что делает задачу их развития одной из первоочередных и на</w:t>
        <w:softHyphen/>
        <w:t>сущных задач социальной педагогики как науки.</w:t>
      </w:r>
    </w:p>
    <w:p>
      <w:pPr>
        <w:pStyle w:val="Style14"/>
        <w:rPr>
          <w:rFonts w:ascii="Courier New" w:hAnsi="Courier New" w:cs="Courier New"/>
          <w:color w:val="080000"/>
          <w:sz w:val="20"/>
          <w:szCs w:val="20"/>
        </w:rPr>
      </w:pPr>
      <w:r>
        <w:rPr>
          <w:rFonts w:cs="Courier New" w:ascii="Courier New" w:hAnsi="Courier New"/>
          <w:color w:val="080000"/>
          <w:sz w:val="20"/>
          <w:szCs w:val="20"/>
        </w:rPr>
        <w:t>Особое внимание необходимо уделить диалектике тех или иных социально-педагогических технологий. В процессе верификации содержательно-функциональной концепции методологического анализа научного знания мы уже получали замечания относительно набора и последовательности этих технологий. Однако, высказанные суждения о якобы имеющихся здесь противоречиях показывают, что эти противоречия - лишь кажущиеся.</w:t>
      </w:r>
    </w:p>
    <w:p>
      <w:pPr>
        <w:pStyle w:val="Style14"/>
        <w:rPr>
          <w:rFonts w:ascii="Courier New" w:hAnsi="Courier New" w:cs="Courier New"/>
          <w:color w:val="080000"/>
          <w:sz w:val="20"/>
          <w:szCs w:val="20"/>
        </w:rPr>
      </w:pPr>
      <w:r>
        <w:rPr>
          <w:rFonts w:cs="Courier New" w:ascii="Courier New" w:hAnsi="Courier New"/>
          <w:color w:val="080000"/>
          <w:sz w:val="20"/>
          <w:szCs w:val="20"/>
        </w:rPr>
        <w:t>Во-первых, если рассматривать на технологическом уровне практическую социально-педагогическую деятельность как систему, то каждая технология, соответствуя тому или иному этапу преобразования объекта или процесса социума, является подсистемой. В своей совокупности эти подсистемы объединены общими ценностями и целями этой деятельности. Лишь их совокупность и взаимосвязь позволяет представить социально-педагогическую деятельность в виде системы, в виде деятельности практической, преобразовательной, научно обоснованной. Следовательно, на уровне рассмотрения технологий в системе этой деятельности можно сделать вывод о том, что они не пересекаются, а имеют свое собственное содержание и последовательно связаны в едином технологическом цикле преобразования социально-педагогического объекта.</w:t>
      </w:r>
    </w:p>
    <w:p>
      <w:pPr>
        <w:pStyle w:val="Style14"/>
        <w:rPr>
          <w:rFonts w:ascii="Courier New" w:hAnsi="Courier New" w:cs="Courier New"/>
          <w:color w:val="080000"/>
          <w:sz w:val="20"/>
          <w:szCs w:val="20"/>
        </w:rPr>
      </w:pPr>
      <w:r>
        <w:rPr>
          <w:rFonts w:cs="Courier New" w:ascii="Courier New" w:hAnsi="Courier New"/>
          <w:color w:val="080000"/>
          <w:sz w:val="20"/>
          <w:szCs w:val="20"/>
        </w:rPr>
        <w:t>Во-вторых, если рассматривать каждый из этапов социально-педагогической деятельности изолированно друг от друга, а ту или иную социально-педагогическую технологию как самостоятельную систему, в отрыве от всей системы этой деятель</w:t>
        <w:softHyphen/>
        <w:t>ности, в них можно и, наверное, нужно видеть и выделять элементы других технологий. Так, например, в прогнозировании моделирование выступает как метод, как одна из технологии разработки прогноза; информационное обеспечение как самостоятель</w:t>
        <w:softHyphen/>
        <w:t>ная технологическая система распространяется на каждый этап преобразования объекта и проявляется в каждой другой технологии (будь то планирование, прогнозирование или диагностирование). Аналогичным образом обратная связь, будучи рассмотренной самостоятельно, проявляется в каждой социально-педагогической технологии, на каждом этапе преобразования конкретного объекта социума. Следовательно, речь может идти только о наборе взаимосвязей той или иной технологии при ее рассмотрении как системы.</w:t>
      </w:r>
    </w:p>
    <w:p>
      <w:pPr>
        <w:pStyle w:val="Style14"/>
        <w:rPr>
          <w:rFonts w:ascii="Courier New" w:hAnsi="Courier New" w:cs="Courier New"/>
          <w:color w:val="080000"/>
          <w:sz w:val="20"/>
          <w:szCs w:val="20"/>
        </w:rPr>
      </w:pPr>
      <w:r>
        <w:rPr>
          <w:rFonts w:cs="Courier New" w:ascii="Courier New" w:hAnsi="Courier New"/>
          <w:color w:val="080000"/>
          <w:sz w:val="20"/>
          <w:szCs w:val="20"/>
        </w:rPr>
        <w:t>В-третьих, в рамках социально-педагогической технологии практической, научно-преобразовательной деятельности ее этапы и частные технологии не являются настолько фиксированными, как это сделано нами выше. При изложении содержания этих технологий, научного знания о них мы вынуждены прибегнуть к «умерщвлению» этого знания, его препарированию, разложению на составные элементы именно в силу задачи его познания и уяснения.</w:t>
      </w:r>
    </w:p>
    <w:p>
      <w:pPr>
        <w:pStyle w:val="Style14"/>
        <w:rPr>
          <w:rFonts w:ascii="Courier New" w:hAnsi="Courier New" w:cs="Courier New"/>
          <w:color w:val="080000"/>
          <w:sz w:val="20"/>
          <w:szCs w:val="20"/>
        </w:rPr>
      </w:pPr>
      <w:r>
        <w:rPr>
          <w:rFonts w:cs="Courier New" w:ascii="Courier New" w:hAnsi="Courier New"/>
          <w:color w:val="080000"/>
          <w:sz w:val="20"/>
          <w:szCs w:val="20"/>
        </w:rPr>
        <w:t>Эти этапы и технологии перетекают друг в друга, сменяют друг друга, сохраняя на новом этапе черты старого; в новых технологиях (скажем, в технологии социально-педагогического моделирования, которая сменяет технологию прогнозирования в социально-педагогической деятельности) всегда сохраняются элементы и составные части предыдущих технологий. Более того, в них зримо присутствуют уже и составные части, и элементы последующих технологий. Именно этим обеспечивается их преемственность, взаимосвязь, целостность. Поэтому, анализирую ту или иную технологию, в ней всегда можно выделить составные части и элементы (операции, приемы, процедуры, методы) и предшествующих, и последующих технологий.</w:t>
      </w:r>
    </w:p>
    <w:p>
      <w:pPr>
        <w:pStyle w:val="Style14"/>
        <w:rPr>
          <w:rFonts w:ascii="Courier New" w:hAnsi="Courier New" w:cs="Courier New"/>
          <w:color w:val="080000"/>
          <w:sz w:val="20"/>
          <w:szCs w:val="20"/>
        </w:rPr>
      </w:pPr>
      <w:r>
        <w:rPr>
          <w:rFonts w:cs="Courier New" w:ascii="Courier New" w:hAnsi="Courier New"/>
          <w:color w:val="080000"/>
          <w:sz w:val="20"/>
          <w:szCs w:val="20"/>
        </w:rPr>
        <w:t>В-четвертых, технологии практической социально-педагогической деятельности тесно связаны с технологиями научно-исследовательской деятельности в социальной педагогике. Например, проектирование в социальной педагогике может быть как технологией познания того или иного объекта социума, так и технологией его преобразования. И здесь также нет противоречий.</w:t>
      </w:r>
    </w:p>
    <w:p>
      <w:pPr>
        <w:pStyle w:val="Style14"/>
        <w:rPr>
          <w:rFonts w:ascii="Courier New" w:hAnsi="Courier New" w:cs="Courier New"/>
          <w:color w:val="080000"/>
          <w:sz w:val="20"/>
          <w:szCs w:val="20"/>
        </w:rPr>
      </w:pPr>
      <w:r>
        <w:rPr>
          <w:rFonts w:cs="Courier New" w:ascii="Courier New" w:hAnsi="Courier New"/>
          <w:color w:val="080000"/>
          <w:sz w:val="20"/>
          <w:szCs w:val="20"/>
        </w:rPr>
        <w:t>Дело в том, что в социальной педагогике существует прочная взаимосвязь научно-познавательной и научно-преобразовательной деятельности, причем, каждая из них осуществляется как самостоятельно (в какой-то мере), так и во взаимодействии с другой. Их разделение в процессе познания и преобразования социально-педагогического объекта также условно: практически невозможно выделить момент времени, в котором осуществляется отдельно процесс изучения объекта и процесса социума, и момент времени, в котором происходит процесс его преобразования. Ведь процесс познания объекта есть процесс его преобразования; процесс преобразования объекта есть процесс его познания. В зависимости от целей и видов социально-педагогической деятельности, процессов, протекающих в социуме, эти технологии могут приобретать характер технологий научного познания, входя в теорию научно-исследовательской деятельности в социальной педагогике. Одновременно они же мо</w:t>
        <w:softHyphen/>
        <w:t>гут оставаться технологиями ее научно-преобразовательной деятельности, формирую соответствующую ей теорию в предметном поле социальной педагогики как науки.</w:t>
      </w:r>
    </w:p>
    <w:p>
      <w:pPr>
        <w:pStyle w:val="Style14"/>
        <w:rPr>
          <w:rFonts w:ascii="Courier New" w:hAnsi="Courier New" w:cs="Courier New"/>
          <w:color w:val="080000"/>
          <w:sz w:val="20"/>
          <w:szCs w:val="20"/>
        </w:rPr>
      </w:pPr>
      <w:r>
        <w:rPr>
          <w:rFonts w:cs="Courier New" w:ascii="Courier New" w:hAnsi="Courier New"/>
          <w:color w:val="080000"/>
          <w:sz w:val="20"/>
          <w:szCs w:val="20"/>
        </w:rPr>
        <w:t>Однако в научных целях, при изучении того или иного вида социально-педагогической деятельности вновь приходится «останавливать» знание, «умерщвлять» его, препарировать, раскладывать на составные части только для того, чтобы увидеть все богатство его содержания и бесконечное число взаимосвязей каждого его элемента.</w:t>
      </w:r>
    </w:p>
    <w:p>
      <w:pPr>
        <w:pStyle w:val="Style14"/>
        <w:rPr>
          <w:rFonts w:ascii="Courier New" w:hAnsi="Courier New" w:cs="Courier New"/>
          <w:color w:val="080000"/>
          <w:sz w:val="20"/>
          <w:szCs w:val="20"/>
        </w:rPr>
      </w:pPr>
      <w:r>
        <w:rPr>
          <w:rFonts w:cs="Courier New" w:ascii="Courier New" w:hAnsi="Courier New"/>
          <w:color w:val="080000"/>
          <w:sz w:val="20"/>
          <w:szCs w:val="20"/>
        </w:rPr>
        <w:t>Мы отдаем себе отчет в том, что высказанные здесь суждения требуют дальнейшего обсуждения. В связи с этим мы будем признательны всем, кто примет участие в научной дискуссии по изложенным проблемам, предложит свои замечания, рекомендации, советы по углублению содержания технологического уровня методо</w:t>
        <w:softHyphen/>
        <w:t>логии социальной педагогики.</w:t>
      </w:r>
    </w:p>
    <w:p>
      <w:pPr>
        <w:pStyle w:val="Normal"/>
        <w:rPr>
          <w:rFonts w:ascii="Courier New" w:hAnsi="Courier New" w:cs="Courier New"/>
          <w:color w:val="080000"/>
          <w:sz w:val="20"/>
          <w:szCs w:val="20"/>
        </w:rPr>
      </w:pPr>
      <w:r>
        <w:rPr>
          <w:rFonts w:cs="Courier New" w:ascii="Courier New" w:hAnsi="Courier New"/>
          <w:color w:val="080000"/>
          <w:sz w:val="20"/>
          <w:szCs w:val="20"/>
        </w:rPr>
        <mc:AlternateContent>
          <mc:Choice Requires="wps">
            <w:drawing>
              <wp:inline distT="0" distB="0" distL="0" distR="0">
                <wp:extent cx="5346065" cy="9525"/>
                <wp:effectExtent l="0" t="0" r="0" b="0"/>
                <wp:docPr id="2" name=""/>
                <a:graphic xmlns:a="http://schemas.openxmlformats.org/drawingml/2006/main">
                  <a:graphicData uri="http://schemas.microsoft.com/office/word/2010/wordprocessingShape">
                    <wps:wsp>
                      <wps:cNvSpPr/>
                      <wps:spPr>
                        <a:xfrm>
                          <a:off x="0" y="0"/>
                          <a:ext cx="534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0.9pt;height:0.7pt;mso-wrap-style:none;v-text-anchor:middle;mso-position-vertical:top">
                <v:fill o:detectmouseclick="t" type="solid" color2="white"/>
                <v:stroke color="#3465a4" joinstyle="round" endcap="flat"/>
                <w10:wrap type="square"/>
              </v:rect>
            </w:pict>
          </mc:Fallback>
        </mc:AlternateContent>
      </w:r>
    </w:p>
    <w:p>
      <w:pPr>
        <w:pStyle w:val="Heading2"/>
        <w:rPr>
          <w:rFonts w:ascii="Courier New" w:hAnsi="Courier New" w:cs="Courier New"/>
          <w:color w:val="080000"/>
        </w:rPr>
      </w:pPr>
      <w:r>
        <w:rPr>
          <w:rFonts w:cs="Courier New" w:ascii="Courier New" w:hAnsi="Courier New"/>
          <w:color w:val="080000"/>
        </w:rPr>
        <w:t>Сноски</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 (Гершунский Б.С. Философия образования для XXI века (в поисках практико-ориентированных образовательных концепций). М.,1997. С.20).</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 Содержательно-функциональная концепция методологического анализа научного знания разработана нами на основе подходов, предложенных А.В. Барабанщиковым, и в полном своем объеме реализована в: Липский И. А. Методология военной педагогики: структура, модель, про</w:t>
        <w:softHyphen/>
        <w:t>гноз развития. Санкт-Петербург, 1994. Часть 1. 92 с. Часть 2.128 с. В соответствии с этой концепцией, любое явление может быть проанализировано на: гносеологическом, мировоззренческом, логико-гносеологическом, научно-содержательном, технологическом и научно-методическом уровнях. Накопление знания, получаемого в процессе последовательного анализа того или иного объекта в соответствии с каждым уровнем, приводит к синтезу этого знания о данном объекте.</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3. Опыт реформ социальной и педагогической систем страны в целом наглядно подтверждает хаотичность «новаций» и преобразований, вводимых без элементарного педагогического обоснования, по указаниям «сверху». Маятниковые колебания инноваций и их низкая результативность не в последнюю очередь объясняются отсутствием педагогической, и, прежде всего, - социально педагогической, диагностики и экспертизы предлагаемых инноваций, их обусловленностью лишь политическими целями и ценностными ориентациями, личными взглядами и при</w:t>
        <w:softHyphen/>
        <w:t>страстиями тех или иных их авторов.</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4. См., например: Велик А. А. Культурология: Антропологические теории культур. М., 1998. 238 с.; Вопросы философии и культурологии: Сб. науч. тр. / Отв. ред.: Р. А. Бурханов, В. И. Полищук. Нижневартовск, 1997. 151 'с.; Гуревич П. С. Человек и культура: Основы культуроведения. М.,1998. 381 с.; Кармин. А С. Основы культурологии. СПб., 1997. 507 с.; Мощенок Г. Б. Теоретические основы культурологии. М., 1998. 63 с.; Розин В.М. Культурология. М., 1998. 338 с.; Силичев Д. А Культурология. М.,1998. 351 с., и др.</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5. См., например: Гершунский Б.С. Философия образования для XXI века. М., 1987. 697 с.; Философия культуры: Становление и развитие / М. С. Каган и др. СПб., 1998. 443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6. Современная наука в социально-ценностном измерении: науч.-аналит. обзор / РАН. ИНИОН. М., 1998. 119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7. См.: Чванова М.С. Методологические и теоретические основы информатизации системы непрерывной подготовки специалистов: Автореф. Дис … .д-ра пед. наук. М., 1999. С.21.</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8. См., например: Кинелев В. Г. Образование, воспитание, культура в истории цивилизаций М.,1998. 518 с.; Культура и творчество в бытии человека Саратов, 1998. 61 с.; На пороге XXI века: образование и культура: Труды международной конференции (13-17 мая 1996 г.). М., 1996. 259 с.; Человек и культура: Сб. науч. тр. СПб., 1997. 101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9. Квалиметрия (от лат. qualis - какой по качеству... метрия), отрасль науки, изучающая и реализующая методы количественной оценки качества продукции. См.: Советский энциклопедический словарь. М., 1984. С. 562.</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0, См., например: Налимов В.В., Мульченко З.М. Наукометрия. М., 1969. 192 с.; Хайтун С.Д. Наукометрия: состояние и перспективы. М., 1983. 344 с.; он же. Проблемы количественного анализа науки. М., 1989. 280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1. См.: Объективные характеристики, критерии, оценки и измерения педагогических явлений и процессов. М., 1973; Проблема педагогической квалиметрии. Вып. 1. М., 1973. Вып. 2. М., 1975; Григорьева Е.А. Оценивание как метод педагогического исследования: Автореф. дисс... канд. пед. наук. М., 1974; Архангельский С.И., Михеев В.И., Зельницкий АН. Педагогические основы измерения эффективности учебных занятий с использованием ЭВМ (на материалах практических занятий по военно-техническим дисциплинам с курсантами ввузов). Автореф. Дис. ... ... канд. пед. наук. М., 1989; Перельцвайг Ю.М. Вопросы измерения, анализа и оценки в педагогических исследованиях. М.,1975. Проблемы педагогических измерений. Вып. 1,2. М., 1983-1984 и т.д.</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2. См.: Бестужев-Лада И.В. Поисковое социальное прогнозирование: перспективные проблемы общества: Опыт систематизации. М., 1984; он же. Нормативное социальное прогнозирование: возможные пути реализации целей общества. М., 1987; Гершунский Б.С. Педагогическая прогностика: методология, теория, практика. Киев, 1986. 200 с.; Гершунский Б.С. Про</w:t>
        <w:softHyphen/>
        <w:t>гностические методы в педагогике. Киев, 1974, с. 126-139; Гершунский Б.С., Пруха Я. Дидактическая прогностика: некоторые актуальные проблемы теории и практики. Киев, 1979. 240 с.; Подласый И.П. Теоретические проблемы дидактического прогнозирования: Автореф. Дис. ... ... д-ра пед. наук. Киев, 1977; Социальное прогнозирование в области образования. Новосибирск, 1969; Липский И.А. Прогнозирование в военной педагогике. М., 1993. 215 с. и др.</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3. Бутенко Н.И. Региональная модель управления социально-воспитательной деятельностью учреждений образования. Дис. ... … канд. пед. наук. М., 1997.</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4. Софронова Т.И. Изобразительная деятельность дошкольника как социально-педагогический фактор развития личности. Дис. ... … канд. пед. наук. М.,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5. Викторов В.Я. Социально-воспитательная работа с подростками в условиях городского парка культуры и отдыха. Дис. ... … канд. пед. наук М.,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6. Семенов П.П. Развитие инновационного образовательного учреждения как открытого социально-воспитательного института. Дис. ... … канд. пед. наук М., 1999.</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7. Липский И. А. Прогнозирование в военной педагогике. М, 1993. С.87-96.</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8. См.: Философский энциклопедический словарь. М., 1983. С.533.</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9. Лисичкин В. А., Каспин В.И. Прогностика. Основные термины и понятия. М., 1970. С. 12.</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0. См, например: Моделирование сложных систем. - Киев, 1968; Ржецкий Н.Е. О двух значениях понятия «модель» в психолого-педагогическом исследовании // Программированное обучение. Вып. 8. - Киев, 1971. - С.117-118; Штоф В.А. Моделирование и философия. - М., 1966.</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1. См.: Коршунова П.Л. Методологические условия однозначности терминов в педагогическом исследовании. Автореф. Дис. ... ... канд. пед. наук. М., 1990.2</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2. См., например: Котляров И.В. Теоретические основы социального проектирования. Минск,1989. С.10.</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3. Информационное проектирование учебного процесса. СПб., 1997.233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4. Юсупов В.З. Теоретические основы социально-педагогического проектирования в региональных системах образования. Дисс. д-ра пед. наук. Ярославль, 1999.</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5. На необходимость выделения технологий программирования, как, впрочем, и технологии проектирования, в качестве самостоятельных технологий указывает И.В. Бестужев-Лада. См.: Нормативное социальное прогнозирование: возможные пути реализации целей общества. М.,1987. С.23.</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6. См.: Советский энциклопедический словарь. М., 1984. С. 1060.</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7. См., например: Андрейкевич А.В. Тематическое планирование исследований и разработок. Минск, 1991 (программные принципы в НИОКР - с. 33; уровни реализации программно-целевого подхода в НИОКР - с. 34; научно-технические программы - с. 37-68). И. С. Ладенко (Интеллектуальные системы в целевом управлении. Новосибирск, 1987) приводит классификацию программ и программно-управляемых средств (с. 36-39), описывает логическую структуру и основные виды программных исследований, структуру и информационную модель процесса разработки программы (с.39, 40-43), анализирует логику и технологии программных исследований (с. 74-90). В совместной работе И.С. Ладенко и Г.Л. Тульчинский (Логика целевого управления. Новосибирск, 1988) исследуют сущность, содержание и методологический статус программно-целевого подхода (с. 6-60), рассматривают целевую программу как синтез описательного, оценочного и нормативного знания (с.95-100) а также исследуют технологии имитации и моделирования целевых программ (с. 135-155).</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8. См., например: Ладенко И.С. Интеллектуальные системы в целевом управлении. Новосибирск, 1987. 199 с.; Советский энциклопедический словарь. М., 1984. С.637 и др.</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9. См., например: Использование моделирования как метода исследования процесса нововведений // Инновационные процессы. М., 1982; Дудченко B.C. Инновационная игра как метод исследования и развития организации // Нововведения в организациях. М., 1983; Проблемы восприятия нововведений // Проблемы интенсификации и диагностики нововведений. М., 1984; Пригожий А.И. Инноватика - зачем она? // Проблемы теории и практики управления. 1988. № 2; Педагогическая инноватика: состояние, проблемы, перспективы. Магнитогорск, 1997. 56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30. Учитывая повышенную значимость технологии реализации плана преобразования объекта, обладающей инновационным характером, мы приводим список литературы по данной проблеме, который, на наш взгляд, позволит привлечь к ней внимание читателя. См.: Бонюшко А.А. Регулирование и нормирование научно-инновационной деятельности. СПб., 1997. 125 с.; Бузни А.Н. Инновационная стратегия в научных организациях. Киев, 1998. 166 с.; Волкова Т.И. Основы инновационной деятельности. Екатеринбург, 1998. 68 с.; Высоцкий Л.Л. Источники и схемы поддержки инновационных процессов. Новосибирск, 1998. 42 с.; Высоцкий Л.Л. Стратегическое управление инновационной деятельностью. Новосибирск, 1998. 35 с.; Денисов Г.А. Прикладная наука и инновационная деятельность. М., 1998. 329 с.; Жиц Г.И. Инновационный потенциал. Саратов, 1999. 129 с.; Завалин П.Н. Оценка эффективности. СПб., 1998. - 215 с.; Инновационные процессы в образовании. СПб., 1997.- 204 с.; Краюхин Г. А. Основы государственного управления инновационными процессами. СПб., 1997. 73 с.; Мазур З.Ф. Проектирование инновационной деятельности в образовании. М., 1997. 273 с.; Малахова Н.В. Инновационная функция социальных систем. Алгоритм и особенности ее реализации. М., 1998. 29 с.; Стратегия инноваций: Доктрина. Политика. Законы. Прогресс. СПб., 1997. 126 с.; Титов А.Б. Организационные методы управления нововведениями. СПб, 1998. 26 с.; Титов АБ. Системный подход в управлении инновационной деятельностью. СПб., 1998. 20 с.; Титов АБ. Характеристика и принципы классификации инноваций. СПб., 1998. 25 с.; Управление исследованиями, разработками и инновационными проектами. СПб., 1995. 206 с. и др.</w:t>
        <w:br/>
        <w:t> </w:t>
      </w:r>
    </w:p>
    <w:p>
      <w:pPr>
        <w:pStyle w:val="Style14"/>
        <w:rPr>
          <w:rFonts w:ascii="Courier New" w:hAnsi="Courier New" w:cs="Courier New"/>
          <w:color w:val="080000"/>
          <w:sz w:val="20"/>
          <w:szCs w:val="20"/>
        </w:rPr>
      </w:pPr>
      <w:r>
        <w:rPr>
          <w:rFonts w:cs="Courier New" w:ascii="Courier New" w:hAnsi="Courier New"/>
          <w:color w:val="080000"/>
          <w:sz w:val="20"/>
          <w:szCs w:val="20"/>
        </w:rPr>
        <w:t> </w:t>
      </w:r>
    </w:p>
    <w:p>
      <w:pPr>
        <w:pStyle w:val="Normal"/>
        <w:jc w:val="center"/>
        <w:rPr>
          <w:rFonts w:ascii="Courier New" w:hAnsi="Courier New" w:cs="Courier New"/>
          <w:color w:val="080000"/>
          <w:sz w:val="20"/>
          <w:szCs w:val="20"/>
        </w:rPr>
      </w:pPr>
      <w:r>
        <w:rPr>
          <w:rFonts w:cs="Courier New" w:ascii="Courier New" w:hAnsi="Courier New"/>
          <w:color w:val="080000"/>
          <w:sz w:val="20"/>
          <w:szCs w:val="20"/>
        </w:rPr>
        <mc:AlternateContent>
          <mc:Choice Requires="wps">
            <w:drawing>
              <wp:inline distT="0" distB="0" distL="0" distR="0">
                <wp:extent cx="5346065" cy="9525"/>
                <wp:effectExtent l="0" t="0" r="0" b="0"/>
                <wp:docPr id="3" name=""/>
                <a:graphic xmlns:a="http://schemas.openxmlformats.org/drawingml/2006/main">
                  <a:graphicData uri="http://schemas.microsoft.com/office/word/2010/wordprocessingShape">
                    <wps:wsp>
                      <wps:cNvSpPr/>
                      <wps:spPr>
                        <a:xfrm>
                          <a:off x="0" y="0"/>
                          <a:ext cx="534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0.9pt;height:0.7pt;mso-wrap-style:none;v-text-anchor:middle;mso-position-vertical:top">
                <v:fill o:detectmouseclick="t" type="solid" color2="white"/>
                <v:stroke color="#3465a4" joinstyle="round" endcap="flat"/>
                <w10:wrap type="square"/>
              </v:rect>
            </w:pict>
          </mc:Fallback>
        </mc:AlternateContent>
      </w:r>
    </w:p>
    <w:p>
      <w:pPr>
        <w:pStyle w:val="Heading2"/>
        <w:rPr>
          <w:rFonts w:ascii="Courier New" w:hAnsi="Courier New" w:cs="Courier New"/>
          <w:color w:val="080000"/>
        </w:rPr>
      </w:pPr>
      <w:r>
        <w:rPr>
          <w:rFonts w:cs="Courier New" w:ascii="Courier New" w:hAnsi="Courier New"/>
          <w:color w:val="080000"/>
        </w:rPr>
        <w:t>СПИСОК ЛИТЕРАТУРЫ</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 Андрейко А.З. Сельский социокультурный комплекс как фактор развития образования: Дис. ... канд. пед. наук. М, 1996.</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 Аношкнн А П. Основы моделирования в образовании. Омск, 1998. 143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3. Аношкин АП. Педагогическое проектирование систем и технологий обучения: Учеб. Пособие. Омск, 1997. 138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4. Башарина Л. А Педагогическая диагностика как условие совершенствования профессионального мастерства учителя: Дис. … канд. пед. наук. СПб., 1996.</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5. Борисенко С.Б. Методы формирования и диагностики эмпатии учителей: Дис. … канд. пед. наук. Л., 198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6. Бочарова В.Г. Социальная микросреда как фактор формирования личности школьника: Дис. … д-ра пед. наук. М, 1991.</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7. Бочкарев В. И. Социально-педагогические основы школьного самоуправления. Дис. … д-ра пед. на</w:t>
        <w:softHyphen/>
        <w:t>ук М,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8. Буйлова Л.Н. Развитие социально-педагогических функций учреждений дополнительного образования детей: Дис. … канд. пед. наук. М.,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9. Бутенко Н.И. Региональная модель управления социально-воспитательной деятельностью учре</w:t>
        <w:softHyphen/>
        <w:t>ждений образования. Дис. … канд. пед. наук. М., 1997.</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0. Вазина К.Я.. Модель саморазвития человека: (Концепция, технологии). Н.Новгород, 1999. 255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1. Василенко Н.П. Диагностико-ннформационное и компьютерное обеспечение непрерывного по</w:t>
        <w:softHyphen/>
        <w:t>вышения квалификации педагогов села: Дис. … канд. пед. наук. Ростов-на-Дону, 1997.</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2. Вебер Р.М Особенности совместной деятельности подростков и пожилых людей в социальной работе: Дис. ... канд. пед. наук. М., 1997.</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3. Великолуг Т.Н. Профессиональная практическая подготовка специалиста по социальной работе в медицинском вузе: Дис. ... канд. пед наук. М., 1999.</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4. Викторов В.Я. Социально-воспитательная работа с подростками в условиях городского парка культуры и отдыха: Дис. ... канд. пед. наук М.,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5. Воробьев В.П. Воспитательное воздействие на личность: многоуровневая модель: Учеб. пособие. Пенза, 1998. 49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6. Гильманов С.А. Диагностика качеств творческой индивидуальности педагога. Тюмень, 1998. 86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7. Гуров В.Н. Теория и методика социальной работы школы с семьей: Дис. ... д-ра пед. наук. М.,1997.</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8. Гурьянова М.П. Сельская социальная среда как педагогический фактор: Дис. ... канд. пед. наук. М., 1994.</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19. Гутник И.Ю. Педагогическая диагностика образованности школьников: Дис. ... канд. пед. наук. СПб., 1996.</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0. Деркач Л. С. Система организации самостоятельной работы студентов на основе диагностики типа учебной деятельности: Дис. ... канд. пед. Наук. Л., 1989.</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1. Добряков А. А Концептуальная модель элитного специалиста XXI века и информационное про</w:t>
        <w:softHyphen/>
        <w:t>странство ее реализации. М., 1999. 51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2. Дормидонова Т.И. Диагностика обученности учащихся как фактор развития образовательной системы: Дис. ... канд. пед. наук СПб.,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3. Дымова Т.В. Обучение будущих учителей педагогическому прогнозированию: Дис. ... канд. пед. наук. Астрахань,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4. Егоров М.Г. Формирование у студентов ИФК компетентности в области педагогической диагно</w:t>
        <w:softHyphen/>
        <w:t>стики: Дис. ... канд. пед. наук. Спб., 1996.</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5. Ерина Т.М. Педагогическая диагностика как функция муниципальных органов управления обра</w:t>
        <w:softHyphen/>
        <w:t>зованием: Дис. ... канд. пед. наук. М.,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6. Ефимов Ю.А Организационно-педагогические условия подготовки специалистов социальной сферы в региональной системе образования: Дис. ... канд. пед. наук. М.,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7. Ефремов О. Ю. Формирование системы педагогической диагностики в высшем военном инже</w:t>
        <w:softHyphen/>
        <w:t>нерном училище: Дис. ... канд. пед. наук. СПб.,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8. Житко И.В. Педагогическая диагностика в процессе формирования трудолюбия у детей: Дис. … канд. пед. наук. Минск, 1990.</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29. Зарипов К. Педагогическая диагностика в системе непрерывного повышения квалификации учителей: Дис. ... д-ра пед. наук. Ташкент, 1990.</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30. Зеленова Т.Г. Педагогизация среды в условиях села: Дис. ... канд. пед. наук. Ярославль,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31. Иванова Л.А Моделирование системы управления инновационной деятельностью в образовании: Науч. - метод, рекомендации. Вып. 1: Инициирование и поддержка инноваций как фактор эффективности управления развитием муниципальной системы образования. Великий Новгород, 1997.35 с. Вып. 2:</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32. Инновационная деятельность в муниципальной образовательной системе как объект управления. Великий Новгород, 1998. 54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33. Изучение индивидуальных особенностей младших школьников на основе диагностики их готовности к школьному обучению. Магнитогорск, 1997. 64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34. Информационное проектирование учебного процесса. СПб., 1997.233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35. Исайко А.В. Диагностика готовности учителя к деятельности в аспекте социализации учащихся: Дис. ... канд. пед. наук. Ростов-на-Дону,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36. Истомина В.В. Педагогические условия оптимизации финансирования социально-воспитательных программ на региональном уровне: Дис. ... канд. пед. наук. М.,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37. Капустина З.Я. Организационно-педагогические основы деятельности социального педагога общеобразовательной школы: Дис. ... канд. пед. наук М., 1999.</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38. Карандаева Т. А Социально-педагогическая реабилитация детей с нарушением зрения: Дис. ... канд. пед. наук. М.,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39. Карташев Н.В. Социально-педагогические основы музыкального воспитания в семье: Дис. ... д-ра пед. наук. М., 1997.</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40. Катаева Н. А. Социальная работа в микрорайоне как средство профилактики девиантного поведения подростков: Дис. ... канд. пед. наук М., 1996.</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41. Клименко Н.Ю. Социально-педагогические условия профессионального становления социального работника (на опыте Заполярья): Дис. ... канд. пед. наук. М., 1997.</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42. Князева О.Л. и др. Перспективная модель организации деятельности дошкольного образовательного учреждения. М., 1998. 71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43. Козлов Л. А. Когнитивное моделирование на ранних стадиях проектной деятельности: Учеб. Пособие. Барнаул, 1998. 116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44. Коноплев М.А Прогнозирование приоритетных проблем и направлений научных исследований по педагогике высшей военной школы: Дис. ... канд. пед. наук. М., 1992.</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45. Корнилова А.Г. Социальное воспитание школьников в наслежно-улусной общине (на материалах Республики Саха (Якутия): Дис. ... д-ра пед. наук. М., 1997.</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46. Коробейникова Н.Н. Учебно-производственная практика в системе подготовки социального работника в вузе технического профиля: Дис. ... канд. пед. наук. М., 1999.</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47. Костянова Т.Ф. Социально-воспитательная работа с молодежью в условиях производства. Дис. … канд. пед. наук. М.,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48. Красикова К.Ф. Особенности диагностики инновационных учебных заведений в современном образовательном пространстве: Дис. ... канд. пед. наук. Тобольск,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49. Крюкова Е.А. Введение в социально-педагогическое проектирование: Учеб. пособие к спецкурсу. Волгоград, 1998. 105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50. Кубликов Н.И. Педагогические основы деятельности институтов социальной сферы на муниципальном уровне: Дис. ... канд. пед. наук М., 1999.</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51. Кузнецова Л.И. Имитационное моделирование в педагогических исследованиях. Магнитогорск, 1997. 15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52. Ларин Г.Г. Оптимизация модели общеобразовательной школы как базы социализации творческой молодежи в рабочей среде. Ростов-на-Дону, 1998. 21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53. Легостаев И.И. Педагогические основы стандартизации и оперативной диагностики подготовки учителя: Дис. ... д-ра пед. наук М., 1996.</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54. Лежнина Л.В. Взаимосвязь наблюдательности будущих педагогов и успешности их эмпирических прогнозов: Дис. ... канд. психол. наук СПб., 1995.</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55. Мазур З.Ф. Проектирование инновационной деятельности в образовании. М., 1997.273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56. Малышев К.Б. Моделирование в психолого-педагогической деятельности. М., Вологда, 1997.224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57. Мариничева Л.Д. Подготовка социальных педагогов в учреждении дополнительного профессионального образования на региональном уровне: Дис. … канд. пед. наук. М., 1999.</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58. Масленникова В.Ш. Формирование профессиональной готовности студентов среднего профессионального учебного заведения к деятельности социального педагога: Дис. ... д-ра пед. наук Казань, 1996.</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59. Махова И.Ю. Зависимость успешности прогнозирования в педагогической деятельности от активности личности студентов: Дис. ... канд. психол. наук Л., 1989.</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60. Меркулова Е.Г. Контроль, прогноз и коррекция успешности учебной деятельности студентов во ВТУЗЕ: Дис. ... канд. пед. наук Ташкент, 1989.</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61. Митрейкина В.В. Организация педагогической диагностики в инновационных общеобразовательных учреждениях: Дис. ... канд. пед. наук. Курган,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62. Мищенко Л.И.. Моделирование и реализация содержания педагогического образования. М.,Курск, 1996. 81 с.</w:t>
        <w:br/>
        <w:t> </w:t>
      </w:r>
    </w:p>
    <w:p>
      <w:pPr>
        <w:pStyle w:val="Heading2"/>
        <w:spacing w:before="0" w:after="14"/>
        <w:jc w:val="both"/>
        <w:rPr>
          <w:rFonts w:ascii="Courier New" w:hAnsi="Courier New" w:cs="Courier New"/>
          <w:color w:val="080000"/>
        </w:rPr>
      </w:pPr>
      <w:r>
        <w:rPr>
          <w:rFonts w:cs="Courier New" w:ascii="Courier New" w:hAnsi="Courier New"/>
          <w:color w:val="080000"/>
          <w:sz w:val="20"/>
          <w:szCs w:val="20"/>
        </w:rPr>
        <w:t>    </w:t>
      </w:r>
      <w:r>
        <w:rPr>
          <w:rFonts w:eastAsia="Courier New" w:cs="Courier New" w:ascii="Courier New" w:hAnsi="Courier New"/>
          <w:color w:val="080000"/>
          <w:sz w:val="20"/>
          <w:szCs w:val="20"/>
        </w:rPr>
        <w:t xml:space="preserve"> </w:t>
      </w:r>
      <w:r>
        <w:rPr>
          <w:rFonts w:cs="Courier New" w:ascii="Courier New" w:hAnsi="Courier New"/>
          <w:b w:val="false"/>
          <w:bCs w:val="false"/>
          <w:color w:val="080000"/>
          <w:sz w:val="20"/>
          <w:szCs w:val="20"/>
        </w:rPr>
        <w:t>63. Модель подготовки специалиста. Челябинск, 1997.28с.</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64. Монгуш К.К. Художественно-эстетическое воспитание школьников в условиях тывинского села: Дис. ... канд. пед. наук М, 1997.</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65. Морова Н.С. Основы социально-педагогической реабилитации детей с ограниченными возможностями: Дис. ... д-ра пед. наук. М.,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66. Неупокоева Г.В. Прогноз успеваемости как средство отбора в вуз и организации учебно-воспитательной работы со студентами: Дис. ... канд. пед. наук Казань, 1989.</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67. Орлянская Н.И. Профессиональное самоопределение старшеклассников в культурно-досуговой деятельности Дис. ... канд. пед. наук. М., 1999.</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68. Панасюк В.П. Научные основы проектирования педагогических систем внутришкольного управления качеством образовательного процесса. СПб., М., 1997.296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69. Педагогические исследования: гипотезы, проекты, внедрения. Курган, 1998.72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70. Плотинский Ю.М. Теоретические и эмпирические модели социальных процессов: Учеб. Пособие для студентов вузов. М., 1998.278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71. Подольский АИ. Модель педагогической системы развивающего обучения. Магнитогорск, 1997.237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72. Полетаева Н.А Исследование метода диагностики способности к прогнозированию педагогических явлений: Дис. ... канд. психол. наук СПб., 1991.</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73. Привалова Н.Ф. Диагностика качества преподавания: Дис. ... канд. пед. наук. Таганрог, 1997.</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74. Прохорова АГ. Психолого-педагогические условия социальной адаптации учащихся общеобразовательной школы Крайнего Севера: Дис. ... канд. пед. наук М., 1997.</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75. Психолого-педагогическая диагностика развития детей дошкольного возраста. М., 1998. 225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76. Пушкарева Т.В. Формирование готовности социального педагога к диагностике коммуникативной культуры подростков: Дис. ... канд. пед. наук. М.,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77. Рафф С.Е. Педагогическое взаимодействие как объект диагностики и коррекции: Дис. ... канд. пед. наук. Казань, 1994.</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78. Рогозина Л.Д. Диагностика структур региональных органов управления образованием. Дис. ... канд. пед. наук. М., 1995.</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79. Рыжова С.В. Педагогические системы, модели и технологии личностно-ориентированного образования. Н-Новгород, 1998.94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80. Рябоконь О.П. Статистическая модель обучения информатике и ее применение для прогнозирования результатов педагогических экспериментов. Дис. ... канд. пед. наук. СПб., 1997.</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81. Савотина Н.А Социальная адаптация личности в условиях студенческой среды. Дис. ... канд. пед. наук. М., 1997.</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82. Семенов П.П. Развитие инновационного образовательного учреждения как открытого социально-воспитательного института. Дис. ... канд. пед. наук М., 1999.</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83. Софронова Т.Н. Изобразительная деятельность дошкольника как социально-педагогический фактор развития личности: Дис. ... канд. пед. наук М., 1998.</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84. Тетерский С.В. Начальное профессиональное образование социального педагога в общеобразовательном учреждении: Дис. ... канд. пед. наук М., 1996.</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85. Технология проектирования траектории профессионального становления будущего учителя. Волгоград, М., 1998. 83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86. Торохтий B.C. Психолого-педагогическое обеспечение социальной работы с семьей военнослужащего: Дис. ... д-ра пед. наук. М., 1997.</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87. Фокин В.А Теория и практика социального воспитания учащихся профессиональной технической школы: Дис. ... д-ра пед. наук М.,</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88. Фомичева И.Г. Модели педагогической деятельности: Опыт систематизации. Тюмень, 1997. 254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89. Формирование модели выпускника в условиях инновационных процессов в образовании. Новокузнецк,1998. 298 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90. Иванова М.С. Методологические и теоретические основы информатизации системы непрерывной подготовки специалистов: Дис. ... д-ра. пед. наук М., 1999.</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91. Черво Ю.Ю. Социально-педагогические условия коррекции отклоняющегося поведения подростков: Дис. ... канд. пед. наук. М., 1997.</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92. Черненко Н. II. Проектирование урока на основе методов активного обучения Новосибирск, 1998. 52с.</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93. Шамаева АП. Педагогические основы социальной работы с семьей в якутском туолбэ: Дис. … ... канд. пед. наук. М., 1997.</w:t>
        <w:br/>
        <w:t> </w:t>
      </w:r>
    </w:p>
    <w:p>
      <w:pPr>
        <w:pStyle w:val="Style14"/>
        <w:spacing w:before="0" w:after="14"/>
        <w:rPr>
          <w:rFonts w:ascii="Courier New" w:hAnsi="Courier New" w:cs="Courier New"/>
          <w:color w:val="080000"/>
          <w:sz w:val="20"/>
          <w:szCs w:val="20"/>
        </w:rPr>
      </w:pPr>
      <w:r>
        <w:rPr>
          <w:rFonts w:cs="Courier New" w:ascii="Courier New" w:hAnsi="Courier New"/>
          <w:color w:val="080000"/>
          <w:sz w:val="20"/>
          <w:szCs w:val="20"/>
        </w:rPr>
        <w:t>94. Щеклеина А.В. Педагогические условия взаимодействия субъектов социальной работы в зарубежном опыте: Дис. ... канд. пед. наук. М., 1999.</w:t>
        <w:br/>
        <w:t> </w:t>
      </w:r>
    </w:p>
    <w:p>
      <w:pPr>
        <w:pStyle w:val="Normal"/>
        <w:rPr>
          <w:rFonts w:ascii="Courier New" w:hAnsi="Courier New" w:cs="Courier New"/>
          <w:color w:val="080000"/>
          <w:sz w:val="20"/>
          <w:szCs w:val="20"/>
        </w:rPr>
      </w:pPr>
      <w:r>
        <w:rPr>
          <w:rFonts w:cs="Courier New" w:ascii="Courier New" w:hAnsi="Courier New"/>
          <w:color w:val="08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59:00Z</dcterms:created>
  <dc:creator> User</dc:creator>
  <dc:description/>
  <cp:keywords/>
  <dc:language>en-US</dc:language>
  <cp:lastModifiedBy> User</cp:lastModifiedBy>
  <dcterms:modified xsi:type="dcterms:W3CDTF">2008-07-08T09:00:00Z</dcterms:modified>
  <cp:revision>1</cp:revision>
  <dc:subject/>
  <dc:title>Технологии реализации целей и ценностных ориентаций в социально-педагогической деятельности</dc:title>
</cp:coreProperties>
</file>