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рекомендаци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о написанию рецензи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пускную квалификационную (дипломную) работу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  <w:r>
        <w:rPr>
          <w:rFonts w:cs="Times New Roman" w:ascii="Times New Roman" w:hAnsi="Times New Roman"/>
          <w:sz w:val="28"/>
          <w:szCs w:val="28"/>
        </w:rPr>
        <w:t>– официальный документ, который пишет преподаватель-рецензент,  назначенным приказом руководителя СПК МГППУ. Рецензия представляет собой краткую характеристику и оценку выпускной квалификационной работой (ВКР) или дипломной работой (ДР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рецензия составляет 1-2 страницы печатного текста через один интервал, шрифт Times New Roman, 14 pt. Если объем рецензии составляет 2 страницы, текст распечатывается на двух сторонах одного лис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должна включать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соответствии содержания ВКР (ДР) заявленной теме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качества выполнения каждого раздела ВКР (ДР)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азработки поставленных вопросов, теоретической и практической значимости работы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ВКР (ДР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должен указать на имеющиеся в работе недостатки, внести рекомендации по ее оцениванию. В конец документа ставится подпись рецензента с расшифровкой (Приложение, Образец 1,2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разбор содержания ВКР (ДР) пишутся для работ с рекомендованной оценкой «отлично» (Образец 2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ецензии доводится до сведения студента не позднее чем за три дня до защиты ВКР (ДР). Внесение изменений в ВКР (ДР) после получения рецензии не допускае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ПК МГППУ по НМР в соответствии с должностными обязанностями при наличии положительного отзыва руководителя и рецензии решает вопрос о допуске студента к защите и передает ВКР (ДР) в государственную аттестационную комиссию не позднее чем за пять дней до начала итоговой государственной аттеста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имер оформления рецензии ВКР (ДР)</w:t>
      </w:r>
    </w:p>
    <w:p>
      <w:pPr>
        <w:pStyle w:val="Style13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ИЙ ГОРОДСКОЙ  ПСИХОЛОГО-ПЕДАГОГИЧЕСКИЙ УНИВЕРСИТ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ПЕДАГОГИЧЕСКИЙ КОЛЛЕДЖ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-8"/>
          <w:sz w:val="36"/>
        </w:rPr>
      </w:pPr>
      <w:r>
        <w:rPr>
          <w:rFonts w:cs="Times New Roman" w:ascii="Times New Roman" w:hAnsi="Times New Roman"/>
          <w:b/>
          <w:bCs/>
          <w:spacing w:val="-8"/>
          <w:sz w:val="36"/>
        </w:rPr>
      </w:r>
    </w:p>
    <w:p>
      <w:pPr>
        <w:pStyle w:val="Style13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РЕЦЕНЗ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на выпускную квалификационную (дипломную) работу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spacing w:val="-6"/>
          <w:sz w:val="28"/>
        </w:rPr>
        <w:t>Студента_____________________________________________________________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 w:ascii="Times New Roman" w:hAnsi="Times New Roman"/>
          <w:bCs/>
          <w:sz w:val="28"/>
          <w:vertAlign w:val="superscript"/>
        </w:rPr>
        <w:t>(фамилия, имя, отчество)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 w:ascii="Times New Roman" w:hAnsi="Times New Roman"/>
          <w:bCs/>
          <w:sz w:val="28"/>
          <w:vertAlign w:val="superscript"/>
        </w:rPr>
        <w:t>курс, группа, специальность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на тему: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Преподаватель должен изложить в рецензии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актуальность и практическую значимость ВКР (ДР)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работы целевой установке, научный уровень, полноту и качество разработки темы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следует отметить те разделы работы, которые характеризуют исследовательские способности выпускника, умение прогнозировать, тенденции развития объекта, предмета (процесса, задач, проблем), пользоваться для этого формализованными моделями (задачами)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на наличии системности, логической взаимосвязи всех частей ВКР (ДР) друг с другом и с более общей задачей (проблемой), ясности изложения материала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на практическую реализацию и выбор инструментария для решения поставленной задач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ую характеристику работы с точки зрения ее завершенности и внедрения на практике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следует указать те вопросы, которые не получили достаточного освещения в ВКР, либо совсем отсутствуют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конкретную оценку выполненной работы и ее соответствие требованиям ГОС СПО по специальност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</w:rPr>
        <w:t>Рецензент должен дать общую оценку выполненной ВКР (ДР)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отлично, хорошо, удовлетворительно, неудовлетворительно)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выразить свое мнение о присвоении дипломнику квалификации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Рецензент: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8"/>
          <w:sz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</w:rPr>
        <w:t>__________________________                              ____________         _________________</w:t>
      </w:r>
    </w:p>
    <w:p>
      <w:pPr>
        <w:pStyle w:val="Style13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pacing w:val="2"/>
          <w:sz w:val="28"/>
          <w:vertAlign w:val="superscript"/>
        </w:rPr>
        <w:t xml:space="preserve">   </w:t>
      </w:r>
      <w:r>
        <w:rPr>
          <w:rFonts w:cs="Times New Roman" w:ascii="Times New Roman" w:hAnsi="Times New Roman"/>
          <w:spacing w:val="2"/>
          <w:sz w:val="28"/>
          <w:vertAlign w:val="superscript"/>
        </w:rPr>
        <w:t>(ученая степень, ученое звание, должность,)                                                 (подпись)                                   (Фамилия И.О.)</w:t>
      </w:r>
    </w:p>
    <w:p>
      <w:pPr>
        <w:pStyle w:val="Style13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___ 201_г.</w:t>
      </w:r>
      <w:r>
        <w:br w:type="page"/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разец 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ИЙ ГОРОДСКОЙ  ПСИХОЛОГО-ПЕДАГОГИЧЕСКИЙ УНИВЕРСИТ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ПЕДАГОГИЧЕСКИЙ КОЛЛЕДЖ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-8"/>
          <w:sz w:val="36"/>
        </w:rPr>
      </w:pPr>
      <w:r>
        <w:rPr>
          <w:rFonts w:cs="Times New Roman" w:ascii="Times New Roman" w:hAnsi="Times New Roman"/>
          <w:b/>
          <w:bCs/>
          <w:spacing w:val="-8"/>
          <w:sz w:val="36"/>
        </w:rPr>
      </w:r>
    </w:p>
    <w:p>
      <w:pPr>
        <w:pStyle w:val="Style13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РЕЦЕНЗ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на дипломную работу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pacing w:val="-6"/>
          <w:sz w:val="28"/>
        </w:rPr>
      </w:pPr>
      <w:r>
        <w:rPr>
          <w:rFonts w:cs="Times New Roman" w:ascii="Times New Roman" w:hAnsi="Times New Roman"/>
          <w:bCs/>
          <w:spacing w:val="-6"/>
          <w:sz w:val="28"/>
        </w:rPr>
        <w:t>Студента__________________________________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 w:ascii="Times New Roman" w:hAnsi="Times New Roman"/>
          <w:bCs/>
          <w:sz w:val="28"/>
          <w:vertAlign w:val="superscript"/>
        </w:rPr>
        <w:t>(фамилия, имя, отчество)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 w:ascii="Times New Roman" w:hAnsi="Times New Roman"/>
          <w:bCs/>
          <w:sz w:val="28"/>
          <w:vertAlign w:val="superscript"/>
        </w:rPr>
        <w:t>курс, группа, специальность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му: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ная работа ФИО посвящена ..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темы дипломной работы предопределена тем значением, которое обусловлено ..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ная работа ФИО структурно состоит из введения, двух глав, заключения, списка использованной литературы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ведении отмечены цель и задачи дипломной работы, предмет исследования, теоретические и методологические проблемы дипломной работы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рассмотрения первой главы являются вопросы о ..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торой главе рассматривается ...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 вывод о комплексном характере ..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яют интерес следующие предложения автора: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..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..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статочной степени использованы теоретические и нормативные источники по теме дипломной работы. Помимо обязательных источников, проанализированы отдельные статьи ..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ами дипломной работы являются ..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я в целом дипломную работу ФИО, следует отметить, что она отвечает основным требованиям и может быть допущена к защите, заслуживая положительной оценки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цензент: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СПК МГППУ                                                                   Иванов И.И.</w:t>
      </w:r>
    </w:p>
    <w:p>
      <w:pPr>
        <w:pStyle w:val="Style13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pacing w:val="2"/>
          <w:sz w:val="28"/>
          <w:vertAlign w:val="superscript"/>
        </w:rPr>
        <w:t xml:space="preserve">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___ 201_г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разец 2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ИЙ ГОРОДСКОЙ  ПСИХОЛОГО-ПЕДАГОГИЧЕСКИЙ УНИВЕРСИТ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ПЕДАГОГИЧЕСКИЙ КОЛЛЕДЖ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-8"/>
          <w:sz w:val="36"/>
        </w:rPr>
      </w:pPr>
      <w:r>
        <w:rPr>
          <w:rFonts w:cs="Times New Roman" w:ascii="Times New Roman" w:hAnsi="Times New Roman"/>
          <w:b/>
          <w:bCs/>
          <w:spacing w:val="-8"/>
          <w:sz w:val="36"/>
        </w:rPr>
      </w:r>
    </w:p>
    <w:p>
      <w:pPr>
        <w:pStyle w:val="Style13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РЕЦЕНЗ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на выпускную квалификационную работу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 xml:space="preserve">студентки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урса, 43 группы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специальность 050718 Специальная педагогика</w:t>
      </w: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пециальных (коррекционных) образовательных учреждения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виной Ксении Александровны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воспитателя по социальной адаптации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 ДЦП в условиях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й темы обусловлена необходимостью адаптации и интеграции детей с ограниченными возможностями здоровья в общество, а также подготовки специалистов, способных сформировать у детей необходимые для жизни в обществе социальные навыки. Исследовательская работа Савиной К.А. по проблеме социальной адаптации детей с ДЦП в условиях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является актуальной и значимой. Проблема раскрывается достаточно полно с опорой на научную базу по данной теме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студентки включает: введение, две главы, заключение, список литературы, прилож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Савина К.А. достаточно убедительно обосновала актуальность исследования. Представленный методологический аппарат квалификационной работы является корректным и достаточным для научного исслед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работы – разработать программу по социальной адаптации детей с ДЦП в условиях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написания первой главы исследовательской работы Савиной К.А. были раскрыты основные понятия темы, дана психолого-педагогическая характеристика детей с ДЦП, определены основные направления деятельности воспитателя по социальной адаптации  в условия школы-интерната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мпирического исследования представлены во второй главе, которая доказывает эффективность включения в деятельность воспитателя по адаптации детей с ДЦП работы по социально-бытовой ориентировке и развитию эмоционально-волевой сферы учащихся школы-интерната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научного исследования достаточно продумана и обоснована, материал изложен ясно, теоретическая и практическая части работы взаимосвязаны и подчинены решению выделенной проблемы исследования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выполнено на хорошем уровне, но имеется не сколько несущественных замечаний: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оретической части работы следовало бы осуществить более подробный анализ литературы, выявив направления и различные подходы ученых в изучении данной научной проблемы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ь подробнее направления работы воспитателя с детьми с ДЦП в школе-интернат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обственных выводов автора в практической части исследов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соответствует предъявляемым требованиям государственного стандарта, предъявляемым к работам подобного рода, заслуживает оценки «отлично», а ее автор присвоения квалификации «Воспитатель детей школьного возраста с отклонениями в развитии и с сохранным развитием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цензент: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 педагогических наук,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СПК МГППУ                                                                   Шакирова Э.Ф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3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pacing w:val="2"/>
          <w:sz w:val="28"/>
          <w:vertAlign w:val="superscript"/>
        </w:rPr>
        <w:t xml:space="preserve">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___ 201_г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40:00Z</dcterms:created>
  <dc:creator>Эльза</dc:creator>
  <dc:description/>
  <dc:language>en-US</dc:language>
  <cp:lastModifiedBy>Эльза</cp:lastModifiedBy>
  <dcterms:modified xsi:type="dcterms:W3CDTF">2012-05-09T19:21:00Z</dcterms:modified>
  <cp:revision>5</cp:revision>
  <dc:subject/>
  <dc:title/>
</cp:coreProperties>
</file>